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 xml:space="preserve">ИНСТРУКЦИЯ </w:t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  <w:t>ПО ТЕХНИКЕ БЕЗОПАСНОСТИ И ОХРАНЕ ТРУДА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Графический дизайн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Графический дизай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/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</w:rPr>
        <w:t>Для участников от 14 до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«Графический дизайн»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</w:rPr>
        <w:t>Для участников от 16 до 22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Графический дизайн» допускаются участники не моложе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нцелярский нож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28"/>
              </w:rPr>
              <w:t>Компьютер в сборе с монитором (интерактивный перьевой дисплей, перо), клавиатура и мыш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ринтер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ский планше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режущие и колющие предметы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электрический ток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шум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уровень электромагнитного излучения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уровень статического электричества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ая яркость освещения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уровень пульсации светового потока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или пониженный уровень освещенности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уровень прямой и отраженной яркости монитор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усиленная нагрузка на зрение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интеллектуальные и эмоциональные нагрузки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ая ответственность.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монотонность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увь с нескользкой подошвой и без каблу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______________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 в соответствии с Регламент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/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  <w:tab/>
        <w:t>разместить инструмент и расходные материалы на столе для макетир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</w:t>
        <w:tab/>
        <w:t>произвести запуск оборудования на пробном образц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blHeader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Cs w:val="28"/>
              </w:rPr>
              <w:t>Компьютер в сборе с монитором (интерактивный перьевой дисплей, перо), клавиатура и мыш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справность оборудования и приспособлений: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щитных кожухов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исправность работы мыши и клавиатуры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исправность цветопередачи монитора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работы при полной загруженности ПК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угол наклона экрана монитора, положения клавиатуры в целях исключения неудобных поз и длительных напряжений тела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монитор должен находиться на расстоянии не менее 50 см от глаз (оптимально 60-70 см)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тем, чтобы вентиляционные отверстия устройств ничем не были закрыты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те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инхронность работы ПК и принтера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ть пробный запуск тестовой печати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тонера и бумаг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Инструменты и расходные материал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убедиться в исправности канцелярского ножа, при необходимости обновить или заменить лезвие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ь упаковку двухстороннего скотча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ься, что карандаши наточены, маркеры не высохл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планше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ить синхронность работы  с ПК 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ить исправность работы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цельность кабеля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822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Cs w:val="28"/>
              </w:rPr>
              <w:t>Компьютер в сборе с монитором (интерактивный перьевой дисплей, перо), клавиатура и мышь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numPr>
                <w:ilvl w:val="0"/>
                <w:numId w:val="0"/>
              </w:numPr>
              <w:ind w:left="-21" w:hanging="0"/>
              <w:rPr/>
            </w:pPr>
            <w:r>
              <w:rPr>
                <w:sz w:val="24"/>
                <w:szCs w:val="24"/>
              </w:rPr>
              <w:t>Во время работы: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обходимо аккуратно обращаться с проводами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работать с неисправным компьютером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льзя заниматься очисткой компьютера, когда он находится под напряжением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допустимо самостоятельно проводить ремонт оборудования при отсутствии специальных навыков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льзя располагать рядом с компьютером жидкости, а также работать с мокрыми руками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льзя в процессе работы с ПК прикасаться к другим металлическим конструкциям (например, батареям)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обходимо следить, чтобы изображение на экранах видеомониторов было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уммарное время непосредственной работы с персональным компьютером и другой оргтехникой в течение дня должно быть не более 8 часов.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запрещается прикасаться к задней панели персонального компьютера и другой оргтехники, монитора при включенном питании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льзя допускать попадание влаги на поверхность монитора, рабочую поверхность клавиатуры, дисководов, принтеров и других устройств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льзя производить самостоятельно вскрытие и ремонт оборудования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запрещается переключать разъемы интерфейсных кабелей периферийных устройств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загромождение верхних панелей устройств бумагами и посторонними предметами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Cs w:val="28"/>
              </w:rPr>
              <w:t>Принтер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использовать настройки печати, соответствующие итоговому продукту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оответствующие настройки при выборе лотка подачи бумаги;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  <w:szCs w:val="28"/>
              </w:rPr>
              <w:t>Канцелярский нож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остроту лезвия на бумаге, при необходимости заменить лезвие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 оставлять канцелярский нож в раскрытом состоянии на столе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 вынимать лезвие для работы из ножа, не выдвигать лезвие более, чем на три деления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ский планшет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оответствующие настройки пера;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ить за тем, чтобы кабель не был поврежден. Когда кабель порван или поврежден каким-либо другим образом, это может привести </w:t>
              <w:br/>
              <w:t>к сбоям в работе устройства, удару током или возгоранию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не подвергать продукт воздействию воды или другой жидкости;</w:t>
            </w:r>
          </w:p>
          <w:p>
            <w:pPr>
              <w:pStyle w:val="1231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При работе с продуктом не размещайте на его поверхности металлические предметы. Металлические предметы, размещенные на поверхности продукта во время его работы могут привести к помехам, и сбоям в работе.</w:t>
            </w:r>
          </w:p>
          <w:p>
            <w:pPr>
              <w:pStyle w:val="123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жимать слишком сильно на наконечник пера, ластик или боковую кнопку. Это сокращает срок службы наконечника и может привести к сбоям в работе пера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соблюдать настоящую инструкцию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ддерживать порядок и чистоту на рабочем месте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выполнять конкурсные задания только исправным инструментом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не допускается курение и употребление пищи в непосредственной близости с ПК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выходить с территории площадки без разрешения главного эксперта или линей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  <w:r>
        <w:br w:type="page"/>
      </w:r>
    </w:p>
    <w:p>
      <w:pPr>
        <w:pStyle w:val="Heading1"/>
        <w:spacing w:lineRule="auto" w:line="240" w:before="120" w:after="120"/>
        <w:ind w:firstLine="709"/>
        <w:rPr/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Графический дизайн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_____________________ Эксперт обязан четко соблюдать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 xml:space="preserve">инструкции по охране труда и технике безопасности; 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режущие и колющие предметы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электрический ток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шум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уровень электромагнитного излучения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уровень статического электричества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ая яркость освещения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уровень пульсации светового потока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или пониженный уровень освещенности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ый уровень прямой и отраженной яркости монитор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усиленная нагрузка на зрение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интеллектуальные и эмоциональные нагрузки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вышенная ответственность.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монотонность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 обувь на нескользкой подошве без каблу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6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Графический дизайн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Эксперты, допустившие невыполнение или нарушение инструкции по охране труда, привлекаются к ответственности в соответствии с Регламентом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осмотреть рабочие места экспертов и участников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ривести в порядок рабочее место эксперта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роверить правильность подключения оборудования в электросеть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осмотреть инструмент и оборудование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8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роизводить самостоятельно вскрытие и ремонт оборудования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не производить включение/выключение аппаратов мокрыми руками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запрещается перемещать аппараты включенными в сеть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запрещается работать на аппарате с треснувшим стеклом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иметь при себе любые средства связи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передвигаться по конкурсной площадке не спеша, не делая резких движений, смотря под ноги;</w:t>
      </w:r>
    </w:p>
    <w:p>
      <w:pPr>
        <w:pStyle w:val="Normal"/>
        <w:spacing w:before="120" w:after="120"/>
        <w:ind w:left="1134" w:hanging="425"/>
        <w:jc w:val="both"/>
        <w:rPr/>
      </w:pPr>
      <w:r>
        <w:rPr/>
        <w:t>-</w:t>
        <w:tab/>
        <w:t>необходимо быть внимательным, не отвлекаться посторонними разговорами и делами без необходимости.</w:t>
      </w:r>
    </w:p>
    <w:p>
      <w:pPr>
        <w:pStyle w:val="Heading1"/>
        <w:spacing w:lineRule="auto" w:line="240" w:before="120" w:after="120"/>
        <w:ind w:firstLine="709"/>
        <w:rPr/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/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/>
        <w:szCs w:val="28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3">
    <w:name w:val="123 Знак"/>
    <w:qFormat/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мой список"/>
    <w:basedOn w:val="Normal"/>
    <w:qFormat/>
    <w:pPr>
      <w:numPr>
        <w:ilvl w:val="0"/>
        <w:numId w:val="2"/>
      </w:numPr>
      <w:shd w:fill="FFC000" w:val="clear"/>
      <w:suppressAutoHyphens w:val="true"/>
      <w:spacing w:lineRule="auto" w:line="360"/>
      <w:ind w:left="1418" w:hanging="425"/>
      <w:jc w:val="both"/>
    </w:pPr>
    <w:rPr>
      <w:rFonts w:eastAsia="Times New Roman"/>
      <w:color w:val="000000"/>
      <w:sz w:val="28"/>
      <w:szCs w:val="28"/>
      <w:lang w:eastAsia="ja-JP"/>
    </w:rPr>
  </w:style>
  <w:style w:type="paragraph" w:styleId="1231">
    <w:name w:val="123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>
      <w:rFonts w:eastAsia="Times New Roman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0:00Z</dcterms:created>
  <dc:creator>Наталья Петровна Овчинникова</dc:creator>
  <dc:description/>
  <cp:keywords/>
  <dc:language>en-US</dc:language>
  <cp:lastModifiedBy>Microsoft Office User</cp:lastModifiedBy>
  <cp:lastPrinted>2016-11-30T09:56:00Z</cp:lastPrinted>
  <dcterms:modified xsi:type="dcterms:W3CDTF">2023-02-22T09:25:00Z</dcterms:modified>
  <cp:revision>31</cp:revision>
  <dc:subject/>
  <dc:title> </dc:title>
</cp:coreProperties>
</file>