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Times New Roman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ИНСТРУКЦИЯ ПО ТЕХНИКЕ БЕЗОПАСНОСТИ И ОХРАНЕ ТРУДА КОМПЕТЕНЦИИ </w:t>
      </w:r>
    </w:p>
    <w:p>
      <w:pPr>
        <w:pStyle w:val="Normal"/>
        <w:jc w:val="center"/>
        <w:rPr>
          <w:rFonts w:eastAsia="Times New Roman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>«ТЕХНОЛОГИИ ИНФОРМАЦИОННОГО МОДЕЛИРОВАНИЯ BIM»</w:t>
      </w:r>
      <w:r>
        <w:br w:type="page"/>
      </w:r>
    </w:p>
    <w:p>
      <w:pPr>
        <w:pStyle w:val="Normal"/>
        <w:jc w:val="center"/>
        <w:rPr>
          <w:rFonts w:eastAsia="Times New Roman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мплект документов по охране труда компетенции «Технологии информационного моделирования </w:t>
      </w:r>
      <w:r>
        <w:rPr>
          <w:b/>
          <w:lang w:val="en-US"/>
        </w:rPr>
        <w:t>BIM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</w:r>
          </w:hyperlink>
          <w:r>
            <w:rPr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11" w:leader="dot"/>
        </w:tabs>
        <w:spacing w:lineRule="auto" w:line="360"/>
        <w:ind w:left="567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4 до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. К участию в конкурсе, под непосредственным руководством Экспертов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по стандартам 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старше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. К самостоятельному выполнению конкурсных заданий в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8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8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ыш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виатур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е уровни электромагнитного излуч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й или пониженный уровень освещен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й уровень прямой и отраженной блестк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неравномерность распределения яркости в поле зр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ая яркость светового изображ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й уровень пульсации светового потока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напряжение зрения и внима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интеллектуальные и эмоциональные нагрузк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длительные статические нагрузк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 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sz w:val="22"/>
        </w:rPr>
        <w:t>наушники (по желанию участника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" t="-492" r="-479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72795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529" r="-23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03275" cy="44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6" t="-492" r="-266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6" t="-466" r="-466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8" t="-438" r="-438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. 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ind w:firstLine="709"/>
        <w:jc w:val="both"/>
        <w:rPr/>
      </w:pPr>
      <w:r>
        <w:rPr/>
        <w:t>-  убрать все посторонние предметы, которые могут отвлекать внимание и затруднять работу;</w:t>
      </w:r>
    </w:p>
    <w:p>
      <w:pPr>
        <w:pStyle w:val="Normal"/>
        <w:ind w:firstLine="709"/>
        <w:jc w:val="both"/>
        <w:rPr/>
      </w:pPr>
      <w:r>
        <w:rPr/>
        <w:t xml:space="preserve">-  проверить правильность установки стола, стула и, при необходимости, провести регулировку; </w:t>
      </w:r>
    </w:p>
    <w:p>
      <w:pPr>
        <w:pStyle w:val="Normal"/>
        <w:ind w:firstLine="709"/>
        <w:jc w:val="both"/>
        <w:rPr/>
      </w:pPr>
      <w:r>
        <w:rPr/>
        <w:t>- отрегулировать освещенность, убедиться в достаточной освещенности, отсутствии отражений на экране, отсутствии встречного светового пото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04"/>
      </w:tblGrid>
      <w:tr>
        <w:trPr>
          <w:tblHeader w:val="true"/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ерсональный компьютер (мониторы, системный блок, клавиатура, мышь)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онитор 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ить правильность подключения оборудования к электросети (кабели электропитания, удлинители, сетевые фильтры должны находиться с тыльной стороны рабочего места)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Расположить на расстоянии не менее 50 см от глаз (оптимально 60-70 см).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лави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положить на поверхности стола на расстоянии 100-300 мм от края, обращенного к пользователю. 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834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Системный блок, мони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Держать открытыми все вентиляционные отверстия устройств. При необходимости прекращения работы на некоторое время корректно закрыть все активные задачи.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Запрещается: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касаться одновременно экрана монитора и клавиатуры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икасаться к задней панели системного блока при включенном питании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ереключение разъемов интерфейсных кабелей периферийных устройств при включенном питании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оизводить отключение питания во время выполнения активной задачи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оизводить частые переключения питания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допускать попадание влаги на поверхность системного блока, монитора, рабочую поверхность клавиатуры, дисковода, принтера и др. устройств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роизводить самостоятельное вскрытие и ремонт оборудов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ышь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Желательно применять специальный коврик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</w:t>
      </w:r>
      <w:r>
        <w:rPr>
          <w:color w:val="000000"/>
          <w:sz w:val="22"/>
        </w:rPr>
        <w:t xml:space="preserve"> С</w:t>
      </w:r>
      <w:r>
        <w:rPr>
          <w:sz w:val="22"/>
        </w:rPr>
        <w:t>уммарное время непосредственной работы с персональным компьютером и другой оргтехникой в течение конкурсного дня должно быть не более 6 часов. 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е 2 часа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3.3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-</w:t>
      </w:r>
      <w:r>
        <w:rPr>
          <w:sz w:val="22"/>
        </w:rPr>
        <w:t xml:space="preserve"> 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соблюдать настоящую инструкцию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соблюдать правила эксплуатации оборудования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поддерживать порядок и чистоту на рабочем месте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- выполнять конкурсные задания только на исправном оборудован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. К работе в качестве эксперта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, где будут проводиться соревнования,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повышенные уровни электромагнитного излучения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повышенный или пониженный уровень освещенности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повышенный уровень прямой и отраженной блесткости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неравномерность распределения яркости в поле зрения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повышенная яркость светового изображения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-  повышенный уровень пульсации светового поток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sz w:val="22"/>
        </w:rPr>
        <w:t>-</w:t>
      </w:r>
      <w:r>
        <w:rPr>
          <w:sz w:val="22"/>
        </w:rPr>
        <w:t xml:space="preserve">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напряжение зрения и внимания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интеллектуальные и эмоциональные нагрузки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-  длительные статические нагрузки;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-  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ушники (по желанию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4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9" t="-492" r="-479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72795" cy="410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529" r="-23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03275" cy="441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6" t="-492" r="-266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6" t="-466" r="-466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8" t="-438" r="-438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помещении Экспертов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ИРПО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64" w:before="0" w:after="0"/>
      <w:ind w:left="720" w:right="0" w:hanging="10"/>
      <w:contextualSpacing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pyright © Автономная некоммерческая организация                                                                            "Агентство развития профессионального мастерства                                             Инженерный дизайн CAD                (Ворлдскиллс Россия)"                                                                                                </dc:creator>
  <dc:description/>
  <cp:keywords/>
  <dc:language>en-US</dc:language>
  <cp:lastModifiedBy>1</cp:lastModifiedBy>
  <cp:lastPrinted>2024-02-14T15:17:00Z</cp:lastPrinted>
  <dcterms:modified xsi:type="dcterms:W3CDTF">2024-02-14T12:22:00Z</dcterms:modified>
  <cp:revision>3</cp:revision>
  <dc:subject/>
  <dc:title> </dc:title>
</cp:coreProperties>
</file>