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0454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Docdata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ЗАСТРОЙКИ</w:t>
      </w:r>
    </w:p>
    <w:p>
      <w:pPr>
        <w:pStyle w:val="Docdata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компетенции «Преподавание в младших классах»</w:t>
      </w:r>
    </w:p>
    <w:p>
      <w:pPr>
        <w:pStyle w:val="Docdata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гионального этапа чемпион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lang w:val="ru-RU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lang w:val="ru-RU"/>
        </w:rPr>
        <w:t>в Пензен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  <w:lang w:val="ru-RU"/>
        </w:rPr>
      </w:pPr>
      <w:r>
        <w:rPr>
          <w:rFonts w:eastAsia="Arial Unicode MS"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024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лан застройки компет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Преподавание в младших класс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</wp:posOffset>
            </wp:positionH>
            <wp:positionV relativeFrom="paragraph">
              <wp:posOffset>270510</wp:posOffset>
            </wp:positionV>
            <wp:extent cx="6400800" cy="8005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4073525</wp:posOffset>
                </wp:positionV>
                <wp:extent cx="318135" cy="2679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6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1pt;margin-top:320.75pt;width:25pt;height:21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5151120</wp:posOffset>
                </wp:positionV>
                <wp:extent cx="220980" cy="2940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5pt;margin-top:405.6pt;width:17.35pt;height:23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3710305</wp:posOffset>
                </wp:positionV>
                <wp:extent cx="198755" cy="207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292.15pt;width:15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inline distT="0" distB="0" distL="0" distR="0">
            <wp:extent cx="5677535" cy="7668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1:00Z</dcterms:created>
  <dc:creator>admin</dc:creator>
  <dc:description/>
  <cp:keywords/>
  <dc:language>en-US</dc:language>
  <cp:lastModifiedBy>Наталья Эдуардовна Политнева</cp:lastModifiedBy>
  <dcterms:modified xsi:type="dcterms:W3CDTF">2024-03-01T14:18:00Z</dcterms:modified>
  <cp:revision>11</cp:revision>
  <dc:subject/>
  <dc:title/>
</cp:coreProperties>
</file>