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по профессиональному мастерству «Профессионалы»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Банков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03.2024 – 28.03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ПОУ ПО «Пензенский колледж современных технологий переработки и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Пенза, ул. Аустрина, д. 129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лышева Елена Александ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89053668592, mea_80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39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-2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19.03.20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, вторни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писка конкурсантов, экспертов-наставников, индустриальных эксперт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личия Конкурсного задания, Критериев оценивания, программы проведения Чемпио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лощадки Главным экспер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ставление Акта готовности площадк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кспертов, проверка корректности внесенных данных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экспертов-наставников и индустриальных экспертов с КЗ, КО, Правилами Чемпионат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, обучение экспертов, распределение по группам оценки, внесение 30% изменений, блокировка схемы оценки, подписание протокол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чатка оценочных ведомостей для рукописного ввода оценок</w:t>
            </w:r>
          </w:p>
        </w:tc>
      </w:tr>
      <w:tr>
        <w:trPr>
          <w:trHeight w:val="4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/ 20.03.2024, среда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 - 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участников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- 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курсантов, инструктаж по охране труда, жеребьевка, знакомство с рабочими местами, актуальным конкурсным заданием и обобщенной схемой оценки, подписание протоко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/ 21.03.2024, четверг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0 - 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регистрация участников соревнований 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церемония открытия Чемпионат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30 - 09: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по ОТ экспертов и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50 -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задания и порядкового номера выступления (Модуль А)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0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задания 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конкурсантов с заданием Модуля 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15 - 12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я по Модулю А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:15 – 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выполненного задания по Модулю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конкурсных работ. Заполнение оценочных ведомост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4: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50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задания и порядкового номера выступления (Модуль Г)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5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задания 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конкурсантов с заданием Модуля Г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15 – 16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я по Модулю Г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 – 1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выполненного задания по Модулю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конкурсных работ. Заполнение оценочных ведомост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15 – 1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есение результатов в ЦСО. Подведение итогов дня.</w:t>
            </w:r>
          </w:p>
        </w:tc>
      </w:tr>
      <w:tr>
        <w:trPr>
          <w:trHeight w:val="40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/ 22.03.2024, пятниц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00 - 0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регистрация участников соревнований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15 - 0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по ОТ экспертов и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30 - 0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задания и порядкового номера выступления (Модуль Б)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 – 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задания 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конкурсантов с заданием Модуля Б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- 1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я по Модулю Б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:00 – 11:5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50 - 14: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выполненного задания по Модулю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конкурсных работ. Заполнение оценочных ведомост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20- 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есение результатов в ЦСО. Подведение итогов дня.</w:t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/ 23.03.2024, суббот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30 - 0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регистрация участников соревнований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 - 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по ОТ экспертов и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- 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задания и порядкового номера выступления (Модуль В)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15 – 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задания 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конкурсантов с заданием Модуля В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30 - 1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я по Модулю 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:00 – 11:5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50 - 14: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выполненного задания по Модулю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конкурсных работ. Заполнение оценочных ведомостей.</w:t>
            </w:r>
          </w:p>
        </w:tc>
      </w:tr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20- 15.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есение результатов в ЦСО. Блокировка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ание протоколов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+1 / 25.03.2024, день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дн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площадки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ионального этапа чемпионата по профессиональному мастерству «Профессионалы»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лавный эксперт площадки ______________________ Малышева Елена Александров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02:00Z</dcterms:created>
  <dc:creator>Copyright ©«Ворлдскиллс Россия» (Экспедирование грузов)</dc:creator>
  <dc:description/>
  <cp:keywords/>
  <dc:language>en-US</dc:language>
  <cp:lastModifiedBy>Малышева Е.А.</cp:lastModifiedBy>
  <cp:lastPrinted>2024-02-22T08:43:00Z</cp:lastPrinted>
  <dcterms:modified xsi:type="dcterms:W3CDTF">2024-03-02T05:06:00Z</dcterms:modified>
  <cp:revision>6</cp:revision>
  <dc:subject/>
  <dc:title/>
</cp:coreProperties>
</file>