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0454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гионального этапа чемпионата по профессиональному мастер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фессионалы» Пензенской области в 2024 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по компетенции «Дошкольное воспит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D07C" w:val="clea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96D07C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96D07C" w:val="clear"/>
              </w:rPr>
              <w:t>Общая информац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проведения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4 - 23.03.2024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и адрес площадки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Гоголя, д.3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Главного эксперт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ьга Николаевна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ы Главного эксперт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61403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7774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DAA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-2 / «19»_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2024 г.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:00-13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10,5;Times New Roman" w:hAnsi="10,5;Times New Roman" w:cs="Times New Roman"/>
                <w:sz w:val="21"/>
                <w:szCs w:val="21"/>
              </w:rPr>
            </w:pPr>
            <w:r>
              <w:rPr>
                <w:rFonts w:eastAsia="Calibri" w:cs="Times New Roman" w:ascii="10,5;Times New Roman" w:hAnsi="10,5;Times New Roman"/>
                <w:sz w:val="21"/>
                <w:szCs w:val="21"/>
              </w:rPr>
              <w:t>Прибытие, регистрация, о</w:t>
            </w:r>
            <w:r>
              <w:rPr>
                <w:rFonts w:eastAsia="MS Mincho;MS Gothic" w:cs="Times New Roman" w:ascii="10,5;Times New Roman" w:hAnsi="10,5;Times New Roman"/>
                <w:bCs/>
                <w:sz w:val="21"/>
                <w:szCs w:val="21"/>
              </w:rPr>
              <w:t>бучение экспертов.</w:t>
            </w:r>
            <w:r>
              <w:rPr>
                <w:rFonts w:cs="Times New Roman" w:ascii="10,5;Times New Roman" w:hAnsi="10,5;Times New Roman"/>
                <w:sz w:val="21"/>
                <w:szCs w:val="21"/>
              </w:rPr>
              <w:t xml:space="preserve"> Инструктаж экспертов по ОТ. Ознакомление экспертов с конкурсной документацией,  критериями оценивания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:00-14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10,5;Times New Roman" w:hAnsi="10,5;Times New Roman" w:cs="Times New Roman"/>
                <w:sz w:val="21"/>
                <w:szCs w:val="21"/>
              </w:rPr>
            </w:pPr>
            <w:r>
              <w:rPr>
                <w:rFonts w:cs="Times New Roman" w:ascii="10,5;Times New Roman" w:hAnsi="10,5;Times New Roman"/>
                <w:sz w:val="21"/>
                <w:szCs w:val="21"/>
              </w:rPr>
              <w:t xml:space="preserve">Обед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:00-16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10,5;Times New Roman" w:hAnsi="10,5;Times New Roman" w:cs="Times New Roman"/>
                <w:sz w:val="21"/>
                <w:szCs w:val="21"/>
              </w:rPr>
            </w:pPr>
            <w:r>
              <w:rPr>
                <w:rFonts w:cs="Times New Roman" w:ascii="10,5;Times New Roman" w:hAnsi="10,5;Times New Roman"/>
                <w:sz w:val="21"/>
                <w:szCs w:val="21"/>
              </w:rPr>
              <w:t>Внесение  30% изменений в конкурсное задание. Оформление и подписание протоколов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:00-17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10,5;Times New Roman" w:hAnsi="10,5;Times New Roman" w:cs="Times New Roman"/>
                <w:sz w:val="21"/>
                <w:szCs w:val="21"/>
              </w:rPr>
            </w:pPr>
            <w:r>
              <w:rPr>
                <w:rFonts w:cs="Times New Roman" w:ascii="10,5;Times New Roman" w:hAnsi="10,5;Times New Roman"/>
                <w:sz w:val="21"/>
                <w:szCs w:val="21"/>
              </w:rPr>
              <w:t xml:space="preserve">Блокировка схемы оценок на цифровой системе чемпионата. Подготовка протоколов 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DAA" w:val="clear"/>
          </w:tcPr>
          <w:p>
            <w:pPr>
              <w:pStyle w:val="Style16"/>
              <w:widowControl w:val="false"/>
              <w:jc w:val="center"/>
              <w:rPr>
                <w:rFonts w:ascii="10,5;Times New Roman" w:hAnsi="10,5;Times New Roman" w:cs="10,5;Times New Roman"/>
              </w:rPr>
            </w:pPr>
            <w:r>
              <w:rPr>
                <w:rFonts w:cs="Times New Roman" w:ascii="10,5;Times New Roman" w:hAnsi="10,5;Times New Roman"/>
                <w:b/>
                <w:bCs/>
                <w:sz w:val="21"/>
                <w:szCs w:val="21"/>
              </w:rPr>
              <w:t>Д-1 / «20»_</w:t>
            </w:r>
            <w:r>
              <w:rPr>
                <w:rFonts w:cs="Times New Roman" w:ascii="10,5;Times New Roman" w:hAnsi="10,5;Times New Roman"/>
                <w:b/>
                <w:bCs/>
                <w:sz w:val="21"/>
                <w:szCs w:val="21"/>
                <w:u w:val="single"/>
              </w:rPr>
              <w:t>марта</w:t>
            </w:r>
            <w:r>
              <w:rPr>
                <w:rFonts w:cs="Times New Roman" w:ascii="10,5;Times New Roman" w:hAnsi="10,5;Times New Roman"/>
                <w:b/>
                <w:bCs/>
                <w:sz w:val="21"/>
                <w:szCs w:val="21"/>
              </w:rPr>
              <w:t>__2024 г.</w:t>
            </w:r>
          </w:p>
        </w:tc>
      </w:tr>
      <w:tr>
        <w:trPr>
          <w:trHeight w:val="82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:00-09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Прибытие участников на чемпионат.</w:t>
            </w:r>
          </w:p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гистрация</w:t>
            </w: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 xml:space="preserve">  участников, сверка паспортов со списками в ЦСЧ </w:t>
            </w:r>
          </w:p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Инструктаж участников по ОТ, подписание протоколов по ОТ</w:t>
            </w:r>
          </w:p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Жеребьевка конкурсных мест. Подписание протокола жеребьевк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:00-13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Ознакомление с конкурсными (рабочими) местами и тестирование оборудования</w:t>
            </w:r>
          </w:p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Ответы на вопросы конкурсантов</w:t>
            </w:r>
          </w:p>
          <w:p>
            <w:pPr>
              <w:pStyle w:val="Style16"/>
              <w:widowControl w:val="false"/>
              <w:snapToGrid w:val="false"/>
              <w:rPr>
                <w:rFonts w:ascii="10,5;Times New Roman" w:hAnsi="10,5;Times New Roman" w:cs="Times New Roman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Подписание протоколов ознакомления с конкурсной документацией, рабочими местами и оборудованием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:00-14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14:00-14:1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ача заданий модуля В обсуждение, вопросы эксперту. Подписание протокола ознакомления с 30% изменениям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14:15-17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я заданий модуля В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:45-18:1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жин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:15-19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экспертами выполнения модуля В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:45-20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ведение итогов дня экспертами на конкурсной площадке. Внесение оценок в ЦСЧ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DAA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1 / «21»_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2024 г.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:00-09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Прибытие участников на чемпионат</w:t>
            </w:r>
          </w:p>
          <w:p>
            <w:pPr>
              <w:pStyle w:val="Normal"/>
              <w:rPr>
                <w:rFonts w:ascii="10,5;Times New Roman" w:hAnsi="10,5;Times New Roman" w:cs="10,5;Times New Roman"/>
                <w:color w:val="000000"/>
                <w:sz w:val="21"/>
                <w:szCs w:val="21"/>
              </w:rPr>
            </w:pPr>
            <w:r>
              <w:rPr>
                <w:rFonts w:cs="10,5;Times New Roman" w:ascii="10,5;Times New Roman" w:hAnsi="10,5;Times New Roman"/>
                <w:color w:val="000000"/>
                <w:sz w:val="21"/>
                <w:szCs w:val="21"/>
              </w:rPr>
              <w:t>Инструктаж участников по ОТ, подписание протоколов по ОТ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:00-09:3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жественная церемония открытия Регионального этапа чемпионата Пензенской област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:30-09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ребьевка выступления конкурсантов. Выдача заданий модуля Г обсуждение, вопросы эксперту. Подписание протокола ознакомления с 30% изменениям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:45-11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я заданий модуля Г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:45-13:2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онстрация заданий модуля Г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:25-14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:00-14:1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ребьевка выступления конкурсантов. Выдача заданий модуля  А обсуждение, вопросы эксперту. Подписание протокола ознакомления с 30% изменениям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:15-17:1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ыполнение заданий модуля  А участникам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:15-17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Оценка экспертами выполнения модуля Г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:15-20:1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онстрация заданий модуля А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:10-20:4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жин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:40-22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ценка экспертами выполнения модуля А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:00-23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ведение итогов дня экспертами на конкурсной площадке. Внесение оценок в ЦСЧ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2 / «22»_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2024 г.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:00-8:3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бытие участников на чемпион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ктаж участников по ОТ, подписание протоколов по ОТ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:30 – 8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ребьевка выступления конкурсанто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 Выдача заданий модуля  Б обсуждение, вопросы эксперту.</w:t>
            </w:r>
            <w:r>
              <w:rPr>
                <w:color w:val="000000"/>
                <w:sz w:val="21"/>
                <w:szCs w:val="21"/>
              </w:rPr>
              <w:t xml:space="preserve"> Подписание протокола ознакомления с 30% изменениям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:45-11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полнение заданий модуля  Б участниками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:45-14:5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страция заданий модуля Б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4:50-15:3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:30-17:3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ценка экспертами выполнения модуля Б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:30-18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жин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8:00-19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дведение итогов дня экспертами на конкурсной площадке. </w:t>
            </w:r>
            <w:r>
              <w:rPr>
                <w:color w:val="000000"/>
                <w:sz w:val="21"/>
                <w:szCs w:val="21"/>
              </w:rPr>
              <w:t>Внесение оценок в ЦСЧ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3 / «23»_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2024 г.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:00-8:3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бытие участников на чемпион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труктаж участников по ОТ, подписание протоколов по  ОТ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:30 – 8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ребьевка выступления конкурсанто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 Выдача заданий модуля  Д обсуждение, вопросы эксперт.</w:t>
            </w:r>
            <w:r>
              <w:rPr>
                <w:color w:val="000000"/>
                <w:sz w:val="21"/>
                <w:szCs w:val="21"/>
              </w:rPr>
              <w:t xml:space="preserve"> Подписание протокола ознакомления с 30% изменениями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:45-10:4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полнение заданий модуля  Д участниками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:45-12:2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страция заданий модуля Д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:25-13:1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:15-16:15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ценка экспертами выполнения модуля Д</w:t>
            </w:r>
          </w:p>
        </w:tc>
      </w:tr>
      <w:tr>
        <w:trPr>
          <w:trHeight w:val="246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:15-17:3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сение оценок в ЦСЧ. Блокировка оценок. Подписание протоколов</w:t>
            </w:r>
          </w:p>
        </w:tc>
      </w:tr>
      <w:tr>
        <w:trPr>
          <w:trHeight w:val="246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:30-18:0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жин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8:00-18:30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едение итогов чемпионат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крытие регионального этапа Чемпионата по профессиональному мастерству «Профессионалы» в Пензенской области в 2024 году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10">
    <w:altName w:val="5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6:00Z</dcterms:created>
  <dc:creator>user</dc:creator>
  <dc:description/>
  <cp:keywords/>
  <dc:language>en-US</dc:language>
  <cp:lastModifiedBy>Кузнецова Ольга Николаевна</cp:lastModifiedBy>
  <dcterms:modified xsi:type="dcterms:W3CDTF">2024-03-05T06:54:00Z</dcterms:modified>
  <cp:revision>65</cp:revision>
  <dc:subject/>
  <dc:title/>
</cp:coreProperties>
</file>