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егионального этапа чемпионата «Профессионал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компетенции «Физическая культура, спорт и фитн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5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.03.2024-23.03.2024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сударственное автономное профессиональное образовательное учреждение  Пензенской области "Пензенский социально-педагогический колледж";  440052, г. Пенза, ул. Гоголя, д. 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ршунова Анна Владимировна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val="en-US" w:eastAsia="ru-RU"/>
                </w:rPr>
                <w:t>anna89273842993@gmail.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92738429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18"/>
      </w:tblGrid>
      <w:tr>
        <w:trPr>
          <w:trHeight w:val="51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2  /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» марта 2024 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1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ка ГЭ площадки А для проведения соревнований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3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. Инструктаж экспертов по ТБ и ОТ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экспертов с конкурсной документацией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экспертов с критериями оценивания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30% изменений в конкурсные задания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судейских бригад. Распределение судейских ролей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8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ценочных ведомостей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 /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» марта 2024 г.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09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 и конкурсантов на площадке.</w:t>
            </w:r>
          </w:p>
        </w:tc>
      </w:tr>
      <w:tr>
        <w:trPr>
          <w:trHeight w:val="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45-10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экспертов и конкурсантов по ТБ и ОТ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15-13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конкурсантов с конкурсной документацией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5-13.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евка на распределение рабочих мест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-14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4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и жеребьевка волонтеров-оператор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конкурсантов с рабочими местами, волонтерами-операторами и площадкой</w:t>
            </w:r>
          </w:p>
        </w:tc>
      </w:tr>
      <w:tr>
        <w:trPr>
          <w:trHeight w:val="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-1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жин 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 / «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» марта 2024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:20-08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 и конкурсантов на площадке. Инструктаж экспертов и конкурсантов по ТБ и ОТ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:00-9.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ая церемония открыт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гионального этапа чемпионата «Профессионалы» Пензенской област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45-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, объяснение конкурсного задания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-12: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ыполнение Модуля Б. Антидопинговое мероприятие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10-12:4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и жеребьевка волонтеров-актёр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45-14:2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емонстрация задания Модуля Б (по 20 мин.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-15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-15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, объяснение конкурсного задания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15-16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ыполнение Модуля А. Судейство спортивных соревнова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:45-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 по оцениванию модулей конкурсных заданий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 / «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» марта 2024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:45-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, конкурсантов и волонтеров-операторов на площадке. Инструктаж по ТБ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09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, объяснение конкурсного задания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15-13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я В. Разработка марафона здоровья (часть 1)</w:t>
            </w:r>
          </w:p>
        </w:tc>
      </w:tr>
      <w:tr>
        <w:trPr>
          <w:trHeight w:val="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5-14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 по оцениванию модулей конкурсных заданий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 / «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» марта 2024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:45-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 и конкурсантов на площадке. Инструктаж экспертов и конкурсантов по ТБ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09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, объяснение конкурсного задания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15-13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я В. Разработка марафона здоровья (часть 2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5-14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 по оцениванию модулей конкурсных заданий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-18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ение результатов оценки в систему ЦСЩ, проверка внесенных данных с экспертами-наставн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24" w:top="720" w:footer="17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464"/>
      <w:gridCol w:w="4002"/>
    </w:tblGrid>
    <w:tr>
      <w:trPr/>
      <w:tc>
        <w:tcPr>
          <w:tcW w:w="6464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4002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89273842993@gmail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4:00Z</dcterms:created>
  <dc:creator>Copyright ©«Ворлдскиллс Россия» (Экспедирование грузов)</dc:creator>
  <dc:description/>
  <dc:language>en-US</dc:language>
  <cp:lastModifiedBy>Ольга</cp:lastModifiedBy>
  <dcterms:modified xsi:type="dcterms:W3CDTF">2024-03-05T10:18:00Z</dcterms:modified>
  <cp:revision>3</cp:revision>
  <dc:subject/>
  <dc:title/>
</cp:coreProperties>
</file>