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льного этапа чемпионата Пенз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 компетенции Лабораторный медицинский анализ (основн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-22.03.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Пенза, ул. К.Маркса\ул. Красная д.8\60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ерова Анастасия Владимир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093225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anastasia-ozerova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8"/>
      </w:tblGrid>
      <w:tr>
        <w:trPr>
          <w:trHeight w:val="5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 / «19» марта 2024 г.</w:t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</w:t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борудованием. Проведение инструктажей по охране труда и Т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2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экспертов. Внесение экспертами 30% изменений</w:t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– 16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 на площадке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/ «20» марта 2024 г.</w:t>
            </w:r>
          </w:p>
        </w:tc>
      </w:tr>
      <w:tr>
        <w:trPr>
          <w:trHeight w:val="3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-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 и экспертов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борудованием. Проведение инструктажей по охране труда конкурсантов Основная групп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-16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борудованием рабочими местами участников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21» марта 2024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0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 и экспертов. Инструктаж конкурсантов и экспертов по ТБ. Жеребьевка участников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30-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открыт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А. Выполнение организационно-технических и базовых процедур при выполнении различных видов лаборатор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Д. Выполнение санитано-эпидемиологических исследований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А. Выполнение организационно-технических и базовых процедур при выполнении различных видов лаборатор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Д. Выполнение санитано-эпидемиологических исследований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ервого дня конкурсной части чемпионата и внесение результатов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/ «22» марта 2024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ощадки, инструктаж и жеребьевка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линических лабораторных исследований первой и второй катег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икробиологических лабораторных исследований первой и второй категории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линических лабораторных исследований первой и второй катег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икробиологических лабораторных исследований первой и второй категории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второго дня конкурсной части чемпионата и внесение результатов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/ «23» марта 2024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ощадки, инструктаж и жеребьевка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орфологических лабораторных исследований первой и второ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лабораторных и инструментальных исследований при судебно-медицинских экспертиз (исследований)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орфологических лабораторных исследований первой и второ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лабораторных и инструментальных исследований при судебно-медицинских экспертиз (исследований)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третьего дня конкурсной части чемпионата и внесение результатов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+1/ «29» марта 2024 год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награжд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ого этапа чемпионата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9:00Z</dcterms:created>
  <dc:creator>Copyright ©«Ворлдскиллс Россия» (Экспедирование грузов)</dc:creator>
  <dc:description/>
  <cp:keywords/>
  <dc:language>en-US</dc:language>
  <cp:lastModifiedBy>Ozerova</cp:lastModifiedBy>
  <dcterms:modified xsi:type="dcterms:W3CDTF">2024-03-01T11:06:00Z</dcterms:modified>
  <cp:revision>4</cp:revision>
  <dc:subject/>
  <dc:title/>
</cp:coreProperties>
</file>