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  <w:u w:val="single"/>
              </w:rPr>
              <w:t>Верхотурцев Д.Е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Ф.И.О. менеджера компетенции)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подпис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aps/>
          <w:sz w:val="32"/>
          <w:szCs w:val="36"/>
        </w:rPr>
      </w:pPr>
      <w:r>
        <w:rPr>
          <w:rFonts w:eastAsia="Arial Unicode MS" w:cs="Times New Roman Полужирный;Times New Roman" w:ascii="Times New Roman Полужирный;Times New Roman" w:hAnsi="Times New Roman Полужирный;Times New Roman"/>
          <w:b/>
          <w:caps/>
          <w:sz w:val="32"/>
          <w:szCs w:val="36"/>
        </w:rPr>
        <w:t xml:space="preserve">Инструкция по охране труда и технике безопасности по </w:t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eastAsia="Arial Unicode MS" w:cs="Times New Roman Полужирный;Times New Roman"/>
          <w:b/>
          <w:b/>
          <w:caps/>
          <w:sz w:val="32"/>
          <w:szCs w:val="36"/>
        </w:rPr>
      </w:pPr>
      <w:r>
        <w:rPr>
          <w:rFonts w:eastAsia="Arial Unicode MS" w:cs="Times New Roman Полужирный;Times New Roman" w:ascii="Times New Roman Полужирный;Times New Roman" w:hAnsi="Times New Roman Полужирный;Times New Roman"/>
          <w:b/>
          <w:caps/>
          <w:sz w:val="32"/>
          <w:szCs w:val="36"/>
        </w:rPr>
        <w:t>компетенции «Кузовной ремонт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охране труда и технике безопасности по компетенции «Кузовной 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507427594">
            <w:r>
              <w:rPr>
                <w:rStyle w:val="IndexLink"/>
                <w:sz w:val="20"/>
                <w:szCs w:val="20"/>
                <w:lang w:val="en-US" w:eastAsia="en-US"/>
              </w:rPr>
              <w:t>Программа инструктажа по охране труда и технике безопас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595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Инструкция по охране труда для участников 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7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8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9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600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1">
            <w:r>
              <w:rPr>
                <w:rStyle w:val="IndexLink"/>
                <w:sz w:val="20"/>
                <w:szCs w:val="20"/>
                <w:lang w:val="en-US" w:eastAsia="en-US"/>
              </w:rPr>
              <w:t>Инструкция по охране труда для эксперто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2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3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4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5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0742760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50742759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грамма инструктажа по охране труда и технике безопасности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требований охраны труда участниками и экспертами. Штрафные баллы за нарушения требований охраны тр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Основные требования санитарии и личной гигие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Средства индивидуальной и коллективной защиты, необходимость их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50742759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 по охране труда для участников 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507427596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Общие требования охраны труда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>Для участников от 14 до 18 л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К участию в конкурсе, под непосредственным руководством Экспертов компетенции «Кузовной ремонт» допускаются участники в возрасте от 14 до 18 л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>Для участников старше 18 л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К самостоятельному выполнению конкурсных заданий в компетенции «Кузовной ремонт» допускаются участники не моложе 18 л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 заходить за ограждения и в технические помещ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блюдать личную гигиен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нимать пищу в строго отведенных мест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амостоятельно использовать инструмент и оборудование, разрешенное к выполнению конкурсного зад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Участник для выполнения конкурсного задания использует инструмен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375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 и оборудования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под наблюдением эксперта или назначенного ответственного лица старше 18 лет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ель-шуруповер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рторный аппарат контактной сварки 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истолет воздушны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резная машинка пневматическая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жовка по металлу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шинка зачистная пневматическая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бор гаечных ключе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шинка шлифовальная пневматическая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рительная систем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ель пневматическая с приспособлением для высверливания сварочных точек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епальник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колотки (поддержки) набор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бор напильнико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убцины кузовные (набор)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лоток слесарны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ырокол 6мм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жницы по металлу ручны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лоскогубц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сачк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ерн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пильники набор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лотки стальные кузовщика – набор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лоток капроновы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лоток с острым концом (набор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4. Участник для выполнения конкурсного задания использует оборудова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406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Наименование инструмента и оборудования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яет конкурсное задание совместно с экспертом или назначенным лицом старше 18 лет: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ый полуавтомат инверторный для сварки листовой стали 0,5-5мм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рторный аппарат контактной сварки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резная машинка пневматиче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шинка зачистная пневматиче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шинка шлифовальная пневматиче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ель пневматическая с приспособлением для высверливания сварочных точе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колотки (поддержки) набо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убцины кузовные (набор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ель-шуруповер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истолет воздушны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жовка по металлу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бор гаечных ключе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рительная систем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епальни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бор напильник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лоток слесарны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ырокол 6мм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жницы по металлу ручны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лоскогубц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сач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ерн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пильники набо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лотки стальные кузовщика – набо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лоток капроновы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лоток с острым концом (набор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режущие и колющие предме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льтрафиолетовое излучени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рмические ожо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шенный шу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пасность травмирования головы при работе на стапел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ыл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ибрация пневмоинструмен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shd w:fill="FEFEFE" w:val="clear"/>
        </w:rPr>
        <w:t>отлетающие частицы обрабатываемого материала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Химическ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варочный ды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эрозол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чрезмерное напряжение внимания, усиленная нагрузка на зр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шенная ответств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стоянное использование СИЗ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6. Применяемые во время выполнения конкурсного задания средства индивидуальной защи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увь с жестким мыск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стюм сварщи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варочная мас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варочные перчат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бочие перчат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спирато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беруши или наушни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ас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щитные очки или маск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7. Знаки безопасности, используемые на рабочем месте, для обозначения присутствующих опасностей:</w:t>
      </w:r>
    </w:p>
    <w:p>
      <w:pPr>
        <w:pStyle w:val="Style19"/>
        <w:spacing w:before="0" w:after="0"/>
        <w:rPr>
          <w:color w:val="000000"/>
        </w:rPr>
      </w:pPr>
      <w:r>
        <w:rPr/>
        <w:t xml:space="preserve">              </w:t>
      </w:r>
      <w:r>
        <w:rPr/>
        <w:t xml:space="preserve">- </w:t>
      </w:r>
      <w:r>
        <w:rPr>
          <w:color w:val="000000"/>
          <w:u w:val="single"/>
        </w:rPr>
        <w:t> W 19 Газовый баллон</w:t>
      </w:r>
      <w:r>
        <w:rPr>
          <w:lang w:val="en-US" w:eastAsia="en-US"/>
        </w:rPr>
        <w:drawing>
          <wp:inline distT="0" distB="0" distL="0" distR="0">
            <wp:extent cx="54038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>-</w:t>
      </w:r>
      <w:r>
        <w:rPr>
          <w:color w:val="000000"/>
          <w:u w:val="single"/>
        </w:rPr>
        <w:t xml:space="preserve"> F 04 Огнетушитель        </w:t>
      </w:r>
      <w:r>
        <w:rPr>
          <w:lang w:val="en-US" w:eastAsia="en-US"/>
        </w:rPr>
        <w:drawing>
          <wp:inline distT="0" distB="0" distL="0" distR="0">
            <wp:extent cx="452755" cy="438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 E 22 Указатель выхода</w:t>
      </w:r>
      <w:r>
        <w:rPr>
          <w:lang w:val="en-US" w:eastAsia="en-US"/>
        </w:rPr>
        <w:drawing>
          <wp:inline distT="0" distB="0" distL="0" distR="0">
            <wp:extent cx="767715" cy="4089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E 23 Указатель запасного выхода</w:t>
      </w:r>
      <w:r>
        <w:rPr>
          <w:lang w:val="en-US" w:eastAsia="en-US"/>
        </w:rPr>
        <w:drawing>
          <wp:inline distT="0" distB="0" distL="0" distR="0">
            <wp:extent cx="811530" cy="4387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 xml:space="preserve">EC 01 Аптечка первой медицинской помощи      </w:t>
      </w:r>
      <w:r>
        <w:rPr>
          <w:lang w:val="en-US" w:eastAsia="en-US"/>
        </w:rPr>
        <w:drawing>
          <wp:inline distT="0" distB="0" distL="0" distR="0">
            <wp:extent cx="467995" cy="4610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P 01 Запрещается курить</w:t>
      </w:r>
      <w:r>
        <w:rPr>
          <w:lang w:val="en-US" w:eastAsia="en-US"/>
        </w:rPr>
        <w:drawing>
          <wp:inline distT="0" distB="0" distL="0" distR="0">
            <wp:extent cx="496570" cy="4965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8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мещении комнаты экспертов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9. Участники, допустившие невыполнение или нарушение инструкции по охране труда, привлекаются к ответственности в соответствии с Регламен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507427597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д началом работы участники должны выполнить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В день перед заходом на площадку чемпионата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Конкурсным заданием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одготовить рабочее мест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местить инструмент и расходные материалы в инструментальный шкаф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извести подключение и настройку 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извести проверку давление в пневматической линии и выполнить регулиров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дготовить инструмент и оборудование, разрешенное к самостоятельной работ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>
          <w:tblHeader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 или оборудован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невмоинструмен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EFEFE" w:val="clear"/>
              <w:spacing w:before="0" w:after="0"/>
              <w:ind w:left="115" w:right="115" w:hanging="0"/>
              <w:rPr/>
            </w:pPr>
            <w:r>
              <w:rPr>
                <w:color w:val="222222"/>
              </w:rPr>
              <w:t> </w:t>
            </w:r>
            <w:r>
              <w:rPr/>
              <w:t>проверить исправность инструмента и приспособлений:</w:t>
            </w:r>
          </w:p>
          <w:p>
            <w:pPr>
              <w:pStyle w:val="Style19"/>
              <w:shd w:fill="FEFEFE" w:val="clear"/>
              <w:spacing w:before="0" w:after="0"/>
              <w:ind w:left="115" w:right="115" w:hanging="0"/>
              <w:rPr/>
            </w:pPr>
            <w:r>
              <w:rPr/>
              <w:t>- наличие защитных кожухов;</w:t>
            </w:r>
          </w:p>
          <w:p>
            <w:pPr>
              <w:pStyle w:val="Style19"/>
              <w:shd w:fill="FEFEFE" w:val="clear"/>
              <w:spacing w:before="0" w:after="0"/>
              <w:ind w:left="115" w:right="115" w:hanging="0"/>
              <w:rPr/>
            </w:pPr>
            <w:r>
              <w:rPr/>
              <w:t>- исправность запорной арматуры на воздухоподводящем трубопроводе;</w:t>
            </w:r>
          </w:p>
          <w:p>
            <w:pPr>
              <w:pStyle w:val="Style19"/>
              <w:shd w:fill="FEFEFE" w:val="clear"/>
              <w:spacing w:before="0" w:after="0"/>
              <w:ind w:left="115" w:right="115" w:hanging="0"/>
              <w:rPr/>
            </w:pPr>
            <w:r>
              <w:rPr/>
              <w:t>- исправность шлангов. 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ое оборудовани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ключить газовый баллон с CO2, используя редуктор, и соединить его шлангом к штуцеру позади аппарата; </w:t>
            </w:r>
          </w:p>
          <w:p>
            <w:pPr>
              <w:pStyle w:val="Normal"/>
              <w:jc w:val="both"/>
              <w:rPr/>
            </w:pPr>
            <w:r>
              <w:rPr/>
              <w:t>- вставить штекер кабеля заземления в гнездо на передней панели;</w:t>
            </w:r>
          </w:p>
          <w:p>
            <w:pPr>
              <w:pStyle w:val="Normal"/>
              <w:jc w:val="both"/>
              <w:rPr/>
            </w:pPr>
            <w:r>
              <w:rPr/>
              <w:t>- установить катушку с проволокой на опорной оси и зафиксирова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выбрать ролик под проволоку в зависимости от разм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ослабить винт прижимного ролика, протолкнуть проволоку в канал, отрегулировать прижимной ролик, предотвращая его от скольжения, но сила должна быть достаточной для стабильной подачи проволок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тушка должна вращаться по часовой стрелке для выпуска проволоки. Для предотвращения застревания проволоки, отрезать её неровную часть;  </w:t>
            </w:r>
          </w:p>
          <w:p>
            <w:pPr>
              <w:pStyle w:val="Normal"/>
              <w:jc w:val="both"/>
              <w:rPr/>
            </w:pPr>
            <w:r>
              <w:rPr/>
              <w:t>- установить горелку в центральный разъем и протянуть проволоку через нее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4. В день проведения конкурса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вести в порядок рабочую специальную одежду и обувь: застегнуть обшлага рукавов, заправить одежду и застегнуть ее на все пуговицы, надеть головной убор, подготовить рукавицы (перчатки), защитные очки, респиратор, беруш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при измерении геометрии кузова должны быть надеты: каска, очки, перчатки, обувь с жестким мыском, перчатки (разрешено снимать при работе с клавиатурой)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 замене и ремонте кузовных элементов должны быть надеты: очки, перчатки, обувь с жестким мыском, перчатки, беруши, респиратор, головной убор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 выполнении сварочных работ должны быть надеты: защитная одежда сварщика, сварочная маска, обувь с жестким мыском, перчатки, головной убор, включена вытяжка сварочных дым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смотреть и привести в порядок рабочее место, средства индивидуальной защи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бедиться в достаточности освещеннос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_RefHeading___Toc507427598"/>
      <w:bookmarkStart w:id="5" w:name="__RefHeading___Toc507427598"/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507427598"/>
      <w:r>
        <w:rPr>
          <w:rFonts w:cs="Times New Roman" w:ascii="Times New Roman" w:hAnsi="Times New Roman"/>
          <w:i w:val="false"/>
          <w:sz w:val="24"/>
          <w:szCs w:val="24"/>
        </w:rPr>
        <w:t>3.Требования охраны труда во время работы</w:t>
      </w:r>
      <w:bookmarkEnd w:id="6"/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759"/>
      </w:tblGrid>
      <w:tr>
        <w:trPr>
          <w:tblHeader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/ оборудования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ребования безопасност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>При выполнении конкурсного задания обязательно применять средства индивидуальной защиты, прописанные в Конкурсном задании!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пель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/>
              <w:t>- убедиться в надежной фиксацией кузова;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/>
              <w:t>- при работе на высоте более 1 м необходимо применять помосты;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- при устранении перекосов кузова применять защитные стропы.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инструмент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производить смену режущего инструмента только при отключенном от сети пневмоинструменте;</w:t>
            </w:r>
            <w:r>
              <w:rPr/>
              <w:br/>
            </w:r>
            <w:r>
              <w:rPr>
                <w:shd w:fill="FFFFFF" w:val="clear"/>
              </w:rPr>
              <w:t>- приступая к обработке заготовки или детали, убедиться, что заготовка ил деталь надежно закреплена и не может повернуться во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ремя обработки;</w:t>
            </w:r>
            <w:r>
              <w:rPr/>
              <w:br/>
            </w:r>
            <w:r>
              <w:rPr>
                <w:shd w:fill="FFFFFF" w:val="clear"/>
              </w:rPr>
              <w:t>- при работе с пневмоинструментом остерегаться захвата им специальной одежды;</w:t>
            </w:r>
            <w:r>
              <w:rPr/>
              <w:br/>
            </w:r>
            <w:r>
              <w:rPr>
                <w:shd w:fill="FFFFFF" w:val="clear"/>
              </w:rPr>
              <w:t>- присоединяя шланг к воздушной магистрали, убедиться, что он надежно закреплен на штуцере; </w:t>
            </w:r>
            <w:r>
              <w:rPr/>
              <w:br/>
            </w:r>
            <w:r>
              <w:rPr>
                <w:shd w:fill="FFFFFF" w:val="clear"/>
              </w:rPr>
              <w:t>- для продувки шланга воздухом предварительно присоединить его к сети, при этом струю воздуха направлять только вверх. </w:t>
            </w:r>
            <w:r>
              <w:rPr/>
              <w:br/>
            </w:r>
            <w:r>
              <w:rPr>
                <w:shd w:fill="FFFFFF" w:val="clear"/>
              </w:rPr>
              <w:t>- присоединение шланга к сети и пневматическому инструменту, а также его отсоединение производить только после закрытия' вентиля на воздушной магистрали. Соединять и закреплять шланги на штуцерах только хомутиками. </w:t>
            </w:r>
            <w:r>
              <w:rPr/>
              <w:br/>
            </w:r>
            <w:r>
              <w:rPr>
                <w:shd w:fill="FFFFFF" w:val="clear"/>
              </w:rPr>
              <w:t>- следить, чтобы не было утечки воздуха в местах соединения шланга. </w:t>
            </w:r>
            <w:r>
              <w:rPr/>
              <w:br/>
            </w:r>
            <w:r>
              <w:rPr>
                <w:shd w:fill="FFFFFF" w:val="clear"/>
              </w:rPr>
              <w:t>- при прекращении подачи воздуха или перерыве в работе, даже на короткое время, необходимо перекрыть вентиль на воздушной магистрали. </w:t>
            </w:r>
            <w:r>
              <w:rPr/>
              <w:br/>
            </w:r>
            <w:r>
              <w:rPr>
                <w:shd w:fill="FFFFFF" w:val="clear"/>
              </w:rPr>
              <w:t>- при обнаружении неисправности пневмоинструмента, а также в случае подозрения на их неисправность немедленно прекратить работу и сообщить эксперту</w:t>
            </w:r>
            <w:r>
              <w:rPr/>
              <w:t>;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>
                <w:shd w:fill="FFFFFF" w:val="clear"/>
              </w:rPr>
              <w:t>- при переносе пневмоинструмента держать его за рукоятку корпуса, а воздушный шланг- свернутым в кольцо;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- вращающиеся части инструмента должны быть закрыты защитным кожухом; 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/>
              <w:t>- при резке не располагать руку по ходу движения диска;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/>
              <w:t>- диски и сверла необходимо надежно закреплять с помощью специального ключа;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/>
              <w:t>- не допускается обточка и зачистка металла отрезным кругом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ое оборудование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/>
              <w:t>- при сварке обязательно пользоваться сварочной маской;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/>
              <w:t>- даже при кратковременной работой молотком защищать глаза защитными очками или маской;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/>
              <w:t>- во время длительных перерывов (обед, окончание работы) отключить электропитание и закрыть подачу газа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хтовочные молотки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рить плотность посадки бойка на рукоя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ило, бородок, керн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учной инструмент ударного действия (зубила, бородки, просечники, керны и др.) должен и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гладкую затылочную часть без трещин, заусенцев, наклепа и скосов; </w:t>
            </w:r>
            <w:r>
              <w:rPr/>
              <w:br/>
            </w:r>
            <w:r>
              <w:rPr>
                <w:shd w:fill="FFFFFF" w:val="clear"/>
              </w:rPr>
              <w:t>-боковые грани без заусенцев и острых углов.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зубило не должно быть короче 150мм, длина оттянутой части его 60-70мм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острие зубила должно быть заточено под углом 65-700, режущая кромка должна представлять прямую или слегка выпуклую линию, а боковые грани в местах захвата их рукой не должны иметь острых ребер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льник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 заготовка должна быть прочно зажата в тисках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hd w:fill="FFFFFF" w:val="clear"/>
              </w:rPr>
              <w:t xml:space="preserve"> нельзя работать напильником с расколотой ручкой. Ручка должна быть хорошо насажена на хвостовик напильник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hd w:fill="FFFFFF" w:val="clear"/>
              </w:rPr>
              <w:t xml:space="preserve"> нельзя касаться ручкой инструмента детали, закрепленной в тисках, так как это нарушает прочность её насадк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hd w:fill="FFFFFF" w:val="clear"/>
              </w:rPr>
              <w:t xml:space="preserve"> нельзя охватывать носок напильника левой рукой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hd w:fill="FFFFFF" w:val="clear"/>
              </w:rPr>
              <w:t xml:space="preserve"> запрещается сдувать стружки, удалять их голыми руками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ля этого есть щетка-сметка.</w:t>
            </w:r>
            <w:r>
              <w:rPr/>
              <w:t xml:space="preserve"> проверить плотность посадки напильника на рукоятке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При выполнении конкурсных заданий и уборке рабочих мес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блюдать настоящую инструкц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ддерживать порядок и чистоту на рабочем мест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полнять конкурсные задания только исправным инструмен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507427599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_RefHeading___Toc507427600"/>
      <w:bookmarkStart w:id="9" w:name="__RefHeading___Toc507427600"/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507427600"/>
      <w:r>
        <w:rPr>
          <w:rFonts w:cs="Times New Roman" w:ascii="Times New Roman" w:hAnsi="Times New Roman"/>
          <w:i w:val="false"/>
          <w:sz w:val="24"/>
          <w:szCs w:val="24"/>
        </w:rPr>
        <w:t>5.Требование охраны труда по окончании работ</w:t>
      </w:r>
      <w:bookmarkEnd w:id="10"/>
    </w:p>
    <w:p>
      <w:pPr>
        <w:pStyle w:val="Normal"/>
        <w:spacing w:lineRule="auto" w:line="360"/>
        <w:ind w:firstLine="709"/>
        <w:jc w:val="both"/>
        <w:rPr/>
      </w:pPr>
      <w:r>
        <w:rPr/>
        <w:t>После окончания работ каждый участник обяза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 Привести в порядок рабочее мест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 Убрать средства индивидуальной защиты в отведенное для хранений мест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 Отключить инструмент и оборудование от се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4. Инструмент убрать в специально предназначенное для хранений мест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  <w:r>
        <w:br w:type="page"/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_RefHeading___Toc507427601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хране труда для эксперт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_RefHeading___Toc507427602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К работе в качестве эксперта Компетенции «Кузовной ремонт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В процессе контроля выполнения конкурсных заданий и нахождения на территории и в помещениях и на конкурсной площадке Эксперт обязан четко соблюд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электрический т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шум, обусловленный конструкцией оргтехни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химические вещества, выделяющиеся при работе оргтехни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рительное перенапряжение при работе с П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аблюдении, за выполнением конкурсного задания участниками,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жущие и колющие предме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льтрафиолетовое и инфракрасное излуч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ыл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рмические ожо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имическ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варочные ды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эрозо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сихологическ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резмерное напряжение внимания, усиленная нагрузка на зр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ветственность при выполнении своих функ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Применяемые во время выполнения конкурсного задания средства индивидуальной защи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хала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щитные оч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рчат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ециальная обув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беруш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 Знаки безопасности, используемые на рабочих местах участников, для обозначения присутствующих опасностей:</w:t>
      </w:r>
    </w:p>
    <w:p>
      <w:pPr>
        <w:pStyle w:val="Style19"/>
        <w:spacing w:lineRule="auto" w:line="360" w:before="0" w:after="0"/>
        <w:ind w:firstLine="709"/>
        <w:rPr>
          <w:color w:val="000000"/>
        </w:rPr>
      </w:pPr>
      <w:r>
        <w:rPr/>
        <w:t xml:space="preserve">- </w:t>
      </w:r>
      <w:r>
        <w:rPr>
          <w:color w:val="000000"/>
          <w:u w:val="single"/>
        </w:rPr>
        <w:t>W 19 Газовый баллон</w:t>
      </w:r>
      <w:r>
        <w:rPr>
          <w:lang w:val="en-US" w:eastAsia="en-US"/>
        </w:rPr>
        <w:drawing>
          <wp:inline distT="0" distB="0" distL="0" distR="0">
            <wp:extent cx="540385" cy="5264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</w:r>
      <w:r>
        <w:rPr>
          <w:color w:val="000000"/>
          <w:u w:val="single"/>
        </w:rPr>
        <w:t xml:space="preserve"> F 04 Огнетушитель        </w:t>
      </w:r>
      <w:r>
        <w:rPr>
          <w:lang w:val="en-US" w:eastAsia="en-US"/>
        </w:rPr>
        <w:drawing>
          <wp:inline distT="0" distB="0" distL="0" distR="0">
            <wp:extent cx="452755" cy="4387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мещении Экспертов Компетенции «Кузовной ремонт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8. Эксперты, допустившие невыполнение или нарушение инструкции по охране труда, привлекаются к ответственности в соответствии с Регламентом чемпионата, а при необходимости согласно действующему законодательству.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bookmarkStart w:id="13" w:name="__RefHeading___Toc507427603"/>
      <w:bookmarkStart w:id="14" w:name="__RefHeading___Toc507427603"/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__RefHeading___Toc507427603"/>
      <w:r>
        <w:rPr>
          <w:rFonts w:cs="Times New Roman" w:ascii="Times New Roman" w:hAnsi="Times New Roman"/>
          <w:color w:val="000000"/>
          <w:sz w:val="24"/>
          <w:szCs w:val="24"/>
        </w:rPr>
        <w:t>2.Требования охраны труда перед началом работы</w:t>
      </w:r>
      <w:bookmarkEnd w:id="15"/>
    </w:p>
    <w:p>
      <w:pPr>
        <w:pStyle w:val="Normal"/>
        <w:spacing w:lineRule="auto" w:line="360"/>
        <w:ind w:firstLine="709"/>
        <w:jc w:val="both"/>
        <w:rPr/>
      </w:pPr>
      <w:r>
        <w:rPr/>
        <w:t>Перед началом работы Эксперты должны выполнить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В день ознакомления с площадкой чемпионата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Конкурсным заданием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- осмотреть рабочие места экспертов и участ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-привести в порядок рабочее место экспер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-проверить правильность подключения оборудования в электросе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- одеть необходимые средства индивидуальной защи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- осмотреть инструмент и оборудование участников в возрасте до 18 лет, участники старше 18 лет осматривают самостоятельно инструмент и оборуд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bookmarkStart w:id="16" w:name="__RefHeading___Toc507427604"/>
      <w:bookmarkStart w:id="17" w:name="__RefHeading___Toc507427604"/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__RefHeading___Toc507427604"/>
      <w:r>
        <w:rPr>
          <w:rFonts w:cs="Times New Roman" w:ascii="Times New Roman" w:hAnsi="Times New Roman"/>
          <w:color w:val="000000"/>
          <w:sz w:val="24"/>
          <w:szCs w:val="24"/>
        </w:rPr>
        <w:t>3.Требования охраны труда во время работы</w:t>
      </w:r>
      <w:bookmarkEnd w:id="18"/>
    </w:p>
    <w:p>
      <w:pPr>
        <w:pStyle w:val="Normal"/>
        <w:spacing w:lineRule="auto" w:line="360"/>
        <w:ind w:firstLine="709"/>
        <w:jc w:val="both"/>
        <w:rPr/>
      </w:pPr>
      <w:r>
        <w:rPr/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Во избежание поражения током запреща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изводить самостоятельно вскрытие и ремонт 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громождать верхние панели устройств бумагами и посторонними предме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6. Эксперту во время работы с оргтехнико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 производить включение/выключение аппаратов мокрыми рук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 ставить на устройство емкости с водой, не класть металлические предме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 эксплуатировать аппарат, если его уронили или корпус был поврежде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нимать застрявшие листы можно только после отключения устройства из се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прещается перемещать аппараты включенными в се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прещается работать на аппарате с треснувшим стекл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сыпанный тонер, носитель немедленно собрать пылесосом или влажной ветош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8. Запреща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меть при себе любые средства связ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льзоваться любой документацией кроме предусмотренной конкурсным зада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0. При наблюдении за выполнением конкурсного задания участниками Эксперт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деть необходимые средства индивидуальной защи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редвигаться по конкурсной площадке не спеша, не делая резких движений, смотря под но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дходить к конкурсанту во время его работы.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bookmarkStart w:id="19" w:name="__RefHeading___Toc507427605"/>
      <w:bookmarkStart w:id="20" w:name="__RefHeading___Toc507427605"/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__RefHeading___Toc507427605"/>
      <w:r>
        <w:rPr>
          <w:rFonts w:cs="Times New Roman" w:ascii="Times New Roman" w:hAnsi="Times New Roman"/>
          <w:color w:val="000000"/>
          <w:sz w:val="24"/>
          <w:szCs w:val="24"/>
        </w:rPr>
        <w:t>4. Требования охраны труда в аварийных ситуациях</w:t>
      </w:r>
      <w:bookmarkEnd w:id="21"/>
    </w:p>
    <w:p>
      <w:pPr>
        <w:pStyle w:val="Normal"/>
        <w:spacing w:lineRule="auto" w:line="36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В случае возникновения зрительного дискомфорта и других неблагоприятных субъективных ощущений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__RefHeading___Toc507427606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окончания конкурсного дня Эксперт обяза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7:00Z</dcterms:created>
  <dc:creator>Наталья Петровна Овчинникова</dc:creator>
  <dc:description/>
  <cp:keywords/>
  <dc:language>en-US</dc:language>
  <cp:lastModifiedBy>User</cp:lastModifiedBy>
  <cp:lastPrinted>2016-11-30T09:56:00Z</cp:lastPrinted>
  <dcterms:modified xsi:type="dcterms:W3CDTF">2025-02-11T10:07:00Z</dcterms:modified>
  <cp:revision>3</cp:revision>
  <dc:subject/>
  <dc:title> </dc:title>
</cp:coreProperties>
</file>