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before="0" w:after="0"/>
        <w:ind w:left="3" w:hanging="5"/>
        <w:contextualSpacing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52"/>
          <w:szCs w:val="52"/>
        </w:rPr>
      </w:pPr>
      <w:bookmarkStart w:id="0" w:name="__RefHeading___Toc149661744"/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ИНСТРУКЦИЯ ПО ОХРАНЕ ТРУДА КОМПЕТЕНЦИИ</w:t>
      </w:r>
      <w:bookmarkEnd w:id="0"/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position w:val="-1"/>
          <w:sz w:val="72"/>
          <w:szCs w:val="72"/>
        </w:rPr>
      </w:pPr>
      <w:r>
        <w:rPr>
          <w:rFonts w:cs="Times New Roman" w:ascii="Times New Roman" w:hAnsi="Times New Roman"/>
          <w:color w:val="000000"/>
          <w:position w:val="-1"/>
          <w:sz w:val="72"/>
          <w:szCs w:val="72"/>
        </w:rPr>
        <w:t>«Торгов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 xml:space="preserve">Регионального этапа Чемпионата п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 xml:space="preserve">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-1"/>
          <w:sz w:val="72"/>
          <w:szCs w:val="72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в Пензенской области в 2025 год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eading=h.30j0zll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keepNext w:val="true"/>
        <w:keepLines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position w:val="-1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position w:val="-1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9661744">
            <w:r>
              <w:rPr>
                <w:rStyle w:val="IndexLink"/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ИНСТРУКЦИЯ ПО ОХРАНЕ ТРУДА КОМПЕТЕ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по охране труда для участников компетенции «Торговое дело»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  <w:tab/>
              <w:t>Требования охраны труда во время работ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Требования охраны труда в аварийных ситуациях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по охране труда для экспертов компетенции «Торговое дело»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1</w:t>
          </w:r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Общие требования охраны труда</w:t>
              <w:tab/>
              <w:t>1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</w:t>
          </w:r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Требования охраны труда перед началом работы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  <w:tab/>
              <w:t>Требования охраны труда во время работы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Требования охраны труда в аварийных ситуациях</w:t>
              <w:tab/>
              <w:t>1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5</w:t>
          </w:r>
        </w:p>
        <w:p>
          <w:pPr>
            <w:pStyle w:val="Contents2"/>
            <w:tabs>
              <w:tab w:val="clear" w:pos="720"/>
              <w:tab w:val="left" w:pos="660" w:leader="none"/>
              <w:tab w:val="right" w:pos="1005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6617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Требование охраны труда по окончании работ</w:t>
              <w:tab/>
              <w:t>1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6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4966174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ограмма инструктажа по охране труда и технике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сведения о месте проведения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ПО «Пензенский колледж</w:t>
            </w:r>
          </w:p>
        </w:tc>
      </w:tr>
      <w:tr>
        <w:trPr/>
        <w:tc>
          <w:tcPr>
            <w:tcW w:w="10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технологий переработки и бизнеса». г. Пенза, ул. Аустрина, д. 129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и экспертов организован трансфер от гостиницы до места проведения соревнований и обратно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и участники обеспечиваются оборудованными рабочими местами, питьевой водой, медицинским сопровождением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проведения соревнований по компетенции укомплектована аптечками первой помощи, средствами первичного пожаротушения. На площадке соблюдаются все санитарно-эпидемиологические требования. В месте проведения конкурса функционируют санитарно-бытовые помещения и медицинский пункт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начала и окончания проведения конкурсных заданий, нахождение посторонних лиц на площадке с 8.00 до 20.00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требований охраны труда участниками и экспертами. Штрафные баллы за нарушение требований охраны труда начисляются решением экспертного сообщества при фиксации нарушения, в соответствии с данной инструкцие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дные и опасные факторы во время выполнения конкурсных заданий и нахождения на территории проведения конкурса отсутствуют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 в соответствии с регламентом Регионального этапа Чемпионата по профессиональному мастерству «Профессионалы» в Пензен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требования санитарии и личной гигиен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uto" w:line="276"/>
        <w:rPr/>
      </w:pPr>
      <w:bookmarkStart w:id="3" w:name="__RefHeading___Toc149661746"/>
      <w:bookmarkStart w:id="4" w:name="_heading=h.1fob9te"/>
      <w:bookmarkEnd w:id="4"/>
      <w:r>
        <w:rPr/>
        <w:t>Инструкция по охране труда для участников компетенция</w:t>
      </w:r>
      <w:bookmarkEnd w:id="3"/>
      <w:r>
        <w:rPr/>
        <w:t xml:space="preserve"> </w:t>
      </w:r>
    </w:p>
    <w:p>
      <w:pPr>
        <w:pStyle w:val="Heading1"/>
        <w:suppressAutoHyphens w:val="true"/>
        <w:spacing w:lineRule="auto" w:line="276"/>
        <w:rPr/>
      </w:pPr>
      <w:r>
        <w:rPr/>
        <w:t xml:space="preserve"> </w:t>
      </w:r>
      <w:r>
        <w:rPr/>
        <w:t>«Торговое дело»</w:t>
      </w:r>
    </w:p>
    <w:p>
      <w:pPr>
        <w:pStyle w:val="Heading2"/>
        <w:numPr>
          <w:ilvl w:val="0"/>
          <w:numId w:val="7"/>
        </w:numPr>
        <w:spacing w:lineRule="auto" w:line="276" w:before="360" w:after="360"/>
        <w:ind w:left="0" w:hanging="0"/>
        <w:rPr/>
      </w:pPr>
      <w:bookmarkStart w:id="5" w:name="__RefHeading___Toc149661748"/>
      <w:bookmarkStart w:id="6" w:name="_heading=h.3znysh7"/>
      <w:bookmarkEnd w:id="5"/>
      <w:bookmarkEnd w:id="6"/>
      <w:r>
        <w:rPr/>
        <w:t>Общие требования охраны труд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ников от 14 до 18 лет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участию в конкурсе, под непосредственным руководством экспертов компетенции «Торговое дело» допускаются участники в возрасте от 14 до 18 лет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ные с инструкцией по охране труда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обходимые навыки по эксплуатации оборудования, совместной работы на оборудовани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ников старше 18 лет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самостоятельному выполнению конкурсных заданий в компетенции «Торговое дело» допускаются участники не моложе 18 лет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ные с инструкцией по охране труда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обходимые навыки по эксплуатации оборудования, совместной работы на оборудовани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охране труда и технике безопасности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одить за ограждения и в технические помещения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личную гигиену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ищу в строго отведенных местах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пользовать оборудование, разрешенное к выполнению конкурсного зад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 для выполнения конкурсного задания использует оборудование:</w:t>
      </w:r>
    </w:p>
    <w:tbl>
      <w:tblPr>
        <w:tblW w:w="101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5"/>
        <w:gridCol w:w="532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pBdr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мпьютерную технику и периферийные устройства в соответствие с И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Видео проекционную технику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pBdr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фисную мебель в соответствие с И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Копировальную технику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вукоусиливающую техник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ие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ычное расположение офисной мебели и оборудования, не стационарное размещение компьютерной техники, флип-чартов и прочего оборудования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при неисправности или отсутствии заземляющих устройств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рая и режущие части оборудования (резаки, уничтожители бумаги), а также кромка бумаг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электричество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уровень шум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концентрация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недостаточной проветриваемости помещений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, газы и аэрозоли, выделяющиеся при работе с копировальной и печатающей оргтехникой в плохо проветриваемых помещения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ие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напряжение внимания, усиленная нагрузка на зрение, напряжение мышц тела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ые вопросы и «стрессовая» ситуация в ходе выполнения модулей и специальных (секретных) заданий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ость выполнения рабо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Start w:id="7" w:name="_Hlk149580285"/>
      <w:r>
        <w:rPr>
          <w:rFonts w:cs="Times New Roman" w:ascii="Times New Roman" w:hAnsi="Times New Roman"/>
          <w:sz w:val="28"/>
          <w:szCs w:val="28"/>
        </w:rPr>
        <w:t xml:space="preserve">При необходимости в соответствии с установленными требованиями могут применяться </w:t>
      </w:r>
      <w:bookmarkEnd w:id="7"/>
      <w:r>
        <w:rPr>
          <w:rFonts w:cs="Times New Roman" w:ascii="Times New Roman" w:hAnsi="Times New Roman"/>
          <w:sz w:val="28"/>
          <w:szCs w:val="28"/>
        </w:rPr>
        <w:t>во время выполнения конкурсного задания средства индивидуальной защиты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разовые медицинские маск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ые перчатки (по желанию), санитайзер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 04 Огнетушитель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43815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22 Указатель вых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400050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23 Указатель запасного вых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43815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C 01 Аптечка первой медицинской помощи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45656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01 Запрещается кур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6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«Комната экспертов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частного случая или болезни участника об этом немедленно уведомляются Главный эксперт, Эксперт-наставник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астники, допустившие невыполнение или нарушение инструкции по охране труда, привлекаются к ответственности в соответствии с Регламентом чемпиона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eading=h.2et92p0"/>
      <w:bookmarkEnd w:id="8"/>
      <w:r>
        <w:rPr>
          <w:rFonts w:cs="Times New Roman" w:ascii="Times New Roman" w:hAnsi="Times New Roman"/>
          <w:sz w:val="28"/>
          <w:szCs w:val="28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Heading2"/>
        <w:numPr>
          <w:ilvl w:val="0"/>
          <w:numId w:val="7"/>
        </w:numPr>
        <w:spacing w:lineRule="auto" w:line="276" w:before="360" w:after="360"/>
        <w:ind w:left="782" w:hanging="357"/>
        <w:rPr/>
      </w:pPr>
      <w:bookmarkStart w:id="9" w:name="__RefHeading___Toc149661749"/>
      <w:bookmarkEnd w:id="9"/>
      <w:r>
        <w:rPr/>
        <w:t>Требования охраны труда перед началом работ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участники должны выполнить следующе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х кабинетов, питьевой воды, подготовить рабочее место в соответствии с инфраструктурным листом и конкурсным задани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 чемпиона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рабочее место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аботоспособность ноутбука или персонального компьютера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возможность ввода и вывода информации с помощью принтера или МФУ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на рабочем месте стол и стул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на рабочем столе канцелярских принадлежностей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ся с рабочей зоной конкурсной площад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оборудование, разрешенное к самостоятельной работе:</w:t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0"/>
        <w:gridCol w:w="6668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подготовки к выполнению </w:t>
            </w:r>
          </w:p>
          <w:p>
            <w:pPr>
              <w:pStyle w:val="Normal"/>
              <w:widowControl w:val="false"/>
              <w:spacing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ого задан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в сборе или ноутбу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ость работы мыши и клавиатуры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ость цветопередачи монитора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озеток и/или иных проводов в зоне досягаемости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работы при полной загруженности ПК (ноутбука); 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ые устройств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технического эксперта проверить работу периферийных устройств (при наличии)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или МФ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технического эксперта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инхронность работы ПК (ноутбука) и МФУ (принтера)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ть пробный запуск тестовой печати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тонера и бумаги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и данных (флеш-накопители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возможность записи, чтения и сохранения информации на флеш-накопителях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й стул, стол, положение монитора (ноутбука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гулировать угол наклона экрана монитора, положения клавиатуры, высоту стула и стола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оборудования визуальным осмотр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ть и привести в порядок рабочее место, наличие средств индивидуальной защиты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достаточности освещенност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(визуально) правильность подключения оборудования в электросеть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готовить необходимые для работы материалы, канцелярские принадлежности, приспособления, и разложить их на свои места, убрать с рабочего стола все лишне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нику запрещается приступать к выполнению конкурсного задания при обнаружении неисправности оборудования. О замеченных недостатках и неисправностях необходимо немедленно сообщить Эксперту и до устранения неполадок к конкурсному заданию не приступать.</w:t>
      </w:r>
    </w:p>
    <w:p>
      <w:pPr>
        <w:pStyle w:val="Heading2"/>
        <w:numPr>
          <w:ilvl w:val="0"/>
          <w:numId w:val="7"/>
        </w:numPr>
        <w:spacing w:lineRule="auto" w:line="276" w:before="360" w:after="360"/>
        <w:ind w:left="782" w:hanging="357"/>
        <w:rPr/>
      </w:pPr>
      <w:bookmarkStart w:id="10" w:name="__RefHeading___Toc149661750"/>
      <w:bookmarkStart w:id="11" w:name="_heading=h.tyjcwt"/>
      <w:bookmarkEnd w:id="10"/>
      <w:bookmarkEnd w:id="11"/>
      <w:r>
        <w:rPr/>
        <w:t>Требования охраны труда во время работ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35"/>
        <w:gridCol w:w="818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безопас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мпьютер в сборе (монитор, мышь, клавиатура) или ноутбу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 время работы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аккуратно обращаться с проводам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работать с неисправным компьютером/ноутбуко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заниматься очисткой компьютера/ноутбука, когда он находится под напряжением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0" w:after="0"/>
              <w:ind w:left="2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о самостоятельно проводить ремонт ПК (ноутбука) и оргтехники при отсутствии специальных навыков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располагать рядом с компьютером/ноутбуком жидкости, а также работать с мокрыми рукам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0" w:after="0"/>
              <w:ind w:left="2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0" w:after="0"/>
              <w:ind w:left="2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время непосредственной работы с персональным компьютером и другой оргтехникой в течение дня должно быть не более 6 часов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льзя производить самостоятельно вскрытие и ремонт оборудования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прещается переключать разъемы интерфейсных кабелей периферийных устройств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МФУ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лектробезопасность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 располагать предметы на шнурах питания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 закрывать вентиляционные отверстия, эти отверстия предотвращают перегрев принтера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 допускать попадания в принтер скобок и скрепок для бумаги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 вставлять никаких предметов в щели и отверстия принтера, контакт с высоким напряжением или короткое замыкание могут привести к возгоранию или поражению электрическим током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 удалении застрявшей бумаги необходимо отключать пита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случае возникновения необычного шума или запаха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медленно выключить принтер (МФУ)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нуть вилку шнура питания из розетки.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275" w:hanging="283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ля устранения неполадок сообщить эксперту.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ыполнении конкурсных заданий и уборке рабочих мест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ую инструкцию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эксплуатации оборудования, не подвергать его механическим ударам, не допускать падений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и чистоту на рабочем месте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курсные задания только исправным оборудовани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еисправности оборудования – прекратить выполнение конкурсного задания и сообщить об этом Эксперту, а в его отсутствие Главному Эксперту.</w:t>
      </w:r>
    </w:p>
    <w:p>
      <w:pPr>
        <w:pStyle w:val="Heading2"/>
        <w:numPr>
          <w:ilvl w:val="0"/>
          <w:numId w:val="7"/>
        </w:numPr>
        <w:spacing w:lineRule="auto" w:line="276" w:before="360" w:after="360"/>
        <w:ind w:left="782" w:hanging="357"/>
        <w:rPr>
          <w:i/>
          <w:i/>
        </w:rPr>
      </w:pPr>
      <w:bookmarkStart w:id="12" w:name="__RefHeading___Toc149661751"/>
      <w:bookmarkStart w:id="13" w:name="_heading=h.3dy6vkm"/>
      <w:bookmarkEnd w:id="12"/>
      <w:bookmarkEnd w:id="13"/>
      <w:r>
        <w:rPr/>
        <w:t>Требования охраны труда в аварийных ситуациях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_heading=h.1t3h5sf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Требование охраны труда по окончании работ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 каждый участник обяза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вести в порядок рабочее место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ключить оборудование от се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общить эксперту о выявленных во время выполнения конкурсных заданий неполадках и неисправностях оборудования, и других факторах, влияющих на безопасность выполнения конкурсного зад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/>
      </w:pPr>
      <w:bookmarkStart w:id="15" w:name="__RefHeading___Toc149661752"/>
      <w:bookmarkStart w:id="16" w:name="_heading=h.4d34og8"/>
      <w:bookmarkEnd w:id="15"/>
      <w:bookmarkEnd w:id="16"/>
      <w:r>
        <w:rPr/>
        <w:t>Инструкция по охране труда для экспертов компетенции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«Торговое дело»</w:t>
      </w:r>
    </w:p>
    <w:p>
      <w:pPr>
        <w:pStyle w:val="Heading2"/>
        <w:numPr>
          <w:ilvl w:val="0"/>
          <w:numId w:val="6"/>
        </w:numPr>
        <w:spacing w:lineRule="auto" w:line="276" w:before="120" w:after="360"/>
        <w:ind w:left="782" w:hanging="357"/>
        <w:rPr/>
      </w:pPr>
      <w:bookmarkStart w:id="17" w:name="__RefHeading___Toc149661754"/>
      <w:bookmarkStart w:id="18" w:name="_heading=h.2s8eyo1"/>
      <w:bookmarkEnd w:id="17"/>
      <w:bookmarkEnd w:id="18"/>
      <w:r>
        <w:rPr/>
        <w:t>Общие требования охраны труд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работе в качестве эксперта Компетенции «Торговое дело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оцессе контроля выполнения конкурсных заданий и нахождения на площадке чемпионата Эксперт обязан четко соблюдать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охране труда и технике безопасности;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и график проведения конкурсного задания, установленные режимы труда и отдых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аботе на оборудовании согласно ИЛ на Эксперта могут воздействовать следующие вредные и (или) опасные фактор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ычное расположение офисной мебели и оборудования и не стационарное размещение компьютерной техники, флип-чар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при неисправности или отсутствии заземляющих устройст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рая и режущие части оборудования (резаки, уничтожители бумаги), а также кромка бумаг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электричество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овышенный уровень шум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овышенная концентрация CO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(при плохом проветривании помещения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ары, газы и аэрозоли, выделяющиеся при работе с копировальной и печатающей оргтехникой в плохо проветриваемых помещениях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чрезмерное напряжение внимания, усиленная нагрузка на зрение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монотонность работ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в соответствии с установленными требованиями могут применяться во время работы на конкурсной площадке средства индивидуальной защиты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дноразовые медицинские маски, санитайзер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дноразовые медицинские перчатки (по желанию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F 04 Огнетушитель       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56565" cy="438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E 22 Указатель выхода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61365" cy="400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E 23 Указатель запасного выхода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438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EC 01 Аптечка первой медицинской помощи     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5615" cy="456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P 01 Запрещается курить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Экспертов Компетенции «Торговое дело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Эксперты, допустившие невыполнение или нарушение инструкции по охране труда, привлекаются к ответственности в соответствии с Регламентом проведения Чемпионата, а при необходимости согласно действующему законодательству.</w:t>
      </w:r>
    </w:p>
    <w:p>
      <w:pPr>
        <w:pStyle w:val="Heading2"/>
        <w:numPr>
          <w:ilvl w:val="0"/>
          <w:numId w:val="6"/>
        </w:numPr>
        <w:spacing w:lineRule="auto" w:line="276" w:before="360" w:after="360"/>
        <w:ind w:left="782" w:hanging="357"/>
        <w:rPr/>
      </w:pPr>
      <w:bookmarkStart w:id="19" w:name="__RefHeading___Toc149661755"/>
      <w:bookmarkStart w:id="20" w:name="_heading=h.17dp8vu"/>
      <w:bookmarkEnd w:id="19"/>
      <w:bookmarkEnd w:id="20"/>
      <w:r>
        <w:rPr/>
        <w:t>Требования охраны труда перед началом работ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Эксперты должны выполнить следующе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х кабинетов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дневно, перед началом выполнения конкурсного задания участниками конкурс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смотреть рабочие места экспертов и участник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ривести в порядок рабочее место эксперт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роверить правильность подключения оборудования в электросеть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надеть необходимые средства индивидуальной защит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смотреть оборудование участников в возрасте до 18 лет, участники старше 18 лет осматривают оборудование самостоятельн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обходимо немедленно сообщить Техническому Эксперту и до устранения неполадок к работе не приступать.</w:t>
      </w:r>
    </w:p>
    <w:p>
      <w:pPr>
        <w:pStyle w:val="Heading2"/>
        <w:numPr>
          <w:ilvl w:val="0"/>
          <w:numId w:val="6"/>
        </w:numPr>
        <w:spacing w:lineRule="auto" w:line="276" w:before="360" w:after="360"/>
        <w:ind w:left="782" w:hanging="357"/>
        <w:rPr/>
      </w:pPr>
      <w:bookmarkStart w:id="21" w:name="__RefHeading___Toc149661756"/>
      <w:bookmarkStart w:id="22" w:name="_heading=h.3rdcrjn"/>
      <w:bookmarkEnd w:id="21"/>
      <w:bookmarkEnd w:id="22"/>
      <w:r>
        <w:rPr/>
        <w:t>Требования охраны труда во время работ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избежание поражения током запрещается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рикасаться к задней панели персонального компьютера и другой оргтехники, монитора при включенном питан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роизводить самостоятельно вскрытие и ремонт оборуд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ереключать разъемы интерфейсных кабелей периферийных устройств при включенном питан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загромождать верхние панели устройств бумагами и посторонними предметам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Эксперту во время работы с оргтехникой необходимо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бращать внимание на символы, высвечивающиеся на панели оборудования, не игнорировать их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не производить включение/выключение аппаратов мокрыми рукам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не ставить на устройство емкости с водой, не класть металлические предмет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не эксплуатировать аппарат, если он перегрелся, стал дымиться, появился посторонний запах или звук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не эксплуатировать аппарат, если его уронили или корпус был поврежден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вынимать застрявшие листы можно только после отключения устройства из сет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запрещается перемещать аппараты включенными в сеть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все работы по замене картриджей, бумаги можно производить только после отключения аппарата от сет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запрещается опираться на стекло оригиналодержателя, класть на него какие-либо вещи помимо оригинал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запрещается работать на аппарате с треснувшим стеклом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бязательно мыть руки теплой водой с мылом после каждой чистки картриджей, узлов и т.д.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росыпанный тонер, носитель немедленно собрать пылесосом или влажной ветошь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ещается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устанавливать неизвестные системы паролирования и самостоятельно проводить переформатирование диск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иметь при себе любые средства связ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ользоваться любой документацией кроме предусмотренной конкурсным задани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аблюдении за выполнением конкурсного задания участниками Эксперту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передвигаться по конкурсной площадке не спеша, не делая резких движений, смотря под ног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соблюдать нормы эксплуатации компьютерной техники.</w:t>
      </w:r>
    </w:p>
    <w:p>
      <w:pPr>
        <w:pStyle w:val="Heading2"/>
        <w:numPr>
          <w:ilvl w:val="0"/>
          <w:numId w:val="6"/>
        </w:numPr>
        <w:spacing w:lineRule="auto" w:line="276" w:before="360" w:after="360"/>
        <w:ind w:left="782" w:hanging="357"/>
        <w:rPr/>
      </w:pPr>
      <w:bookmarkStart w:id="23" w:name="__RefHeading___Toc149661757"/>
      <w:bookmarkStart w:id="24" w:name="_heading=h.26in1rg"/>
      <w:bookmarkEnd w:id="23"/>
      <w:bookmarkEnd w:id="24"/>
      <w:r>
        <w:rPr/>
        <w:t>Требования охраны труда в аварийных ситуациях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с конкурсной площадки, взять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numPr>
          <w:ilvl w:val="0"/>
          <w:numId w:val="6"/>
        </w:numPr>
        <w:spacing w:lineRule="auto" w:line="276" w:before="360" w:after="360"/>
        <w:ind w:left="782" w:hanging="357"/>
        <w:rPr/>
      </w:pPr>
      <w:bookmarkStart w:id="25" w:name="__RefHeading___Toc149661758"/>
      <w:bookmarkStart w:id="26" w:name="_heading=h.lnxbz9"/>
      <w:bookmarkEnd w:id="25"/>
      <w:bookmarkEnd w:id="26"/>
      <w:r>
        <w:rPr/>
        <w:t>Требование охраны труда по окончании работ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онкурсного дня Эксперт обяза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лючить электрические приборы, оборудование от источника пит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709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left="426" w:hanging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18:00Z</dcterms:created>
  <dc:creator>HP</dc:creator>
  <dc:description/>
  <cp:keywords/>
  <dc:language>en-US</dc:language>
  <cp:lastModifiedBy>Елена Мыльникова</cp:lastModifiedBy>
  <dcterms:modified xsi:type="dcterms:W3CDTF">2025-02-02T21:26:00Z</dcterms:modified>
  <cp:revision>3</cp:revision>
  <dc:subject/>
  <dc:title/>
</cp:coreProperties>
</file>