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КОНКУРС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МПЕТ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«Торговое дел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40"/>
          <w:szCs w:val="40"/>
        </w:rPr>
        <w:t>Регионального этапа Чемпионата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профессиональному мастерству «Профессионал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в Пензенской области в 2025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025 г.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</w:t>
      </w:r>
      <w:r>
        <w:rPr/>
        <w:t xml:space="preserve">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966221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ОСНОВНЫЕ ТРЕБОВАНИЯ КОМПЕТЕНЦИИ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1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. ОБЩИЕ СВЕДЕНИЯ О ТРЕБОВАНИЯХ КОМПЕТЕНЦИИ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1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2. ПЕРЕЧЕНЬ ПРОФЕССИОНАЛЬНЫХ ЗАДАЧ СПЕЦИАЛИСТА ПО КОМПЕТЕНЦИИ «ТОРГОВОЕ ДЕЛО»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1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4. СПЕЦИФИКАЦИЯ ОЦЕНКИ КОМПЕТЕНЦИИ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1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5. КОНКУРСНОЕ ЗАДАНИЕ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1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5.1. Разработка/выбор конкурсного задания (ссылка на ЯндексДиск с матрицей, заполненной в Excel)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1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5.2. Структура модулей конкурсного задания (инвариант/вариатив)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2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СПЕЦИАЛЬНЫЕ ПРАВИЛА КОМПЕТЕНЦИИ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2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1. Личный инструмент конкурсанта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Cs w:val="24"/>
            </w:rPr>
          </w:pPr>
          <w:hyperlink w:anchor="__RefHeading___Toc14966222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2. Материалы, оборудование и инструменты, запрещенные на площадке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9662223"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3. Приложения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25</w:t>
            </w:r>
          </w:hyperlink>
          <w:r>
            <w:rPr>
              <w:rStyle w:val="IndexLink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clear" w:pos="709"/>
          <w:tab w:val="left" w:pos="142" w:leader="none"/>
          <w:tab w:val="right" w:pos="9639" w:leader="dot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ГОС – Федеральный государственный образовательный стандарт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С – профессиональный стандарт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К – требования компетенции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З - конкурсное задание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Л – инфраструктурный лист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 - критерии оценки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 и ТБ – охрана труда и техника безопасности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ТП – розничное торговое предприятие</w:t>
      </w:r>
    </w:p>
    <w:p>
      <w:pPr>
        <w:pStyle w:val="Style3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А – целевая аудитория</w:t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bookmarkStart w:id="0" w:name="__RefHeading___Toc149662213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КОМПЕТЕНЦИИ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" w:name="__RefHeading___Toc149662214"/>
      <w:bookmarkEnd w:id="1"/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Торговое дело» </w:t>
      </w:r>
      <w:bookmarkStart w:id="2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3" w:name="__RefHeading___Toc149662215"/>
      <w:bookmarkEnd w:id="3"/>
      <w:r>
        <w:rPr>
          <w:rFonts w:cs="Times New Roman" w:ascii="Times New Roman" w:hAnsi="Times New Roman"/>
          <w:color w:val="000000"/>
          <w:sz w:val="24"/>
          <w:lang w:val="ru-RU"/>
        </w:rPr>
        <w:t>1.2. ПЕРЕЧЕНЬ ПРОФЕССИОНАЛЬНЫХ ЗАДАЧ СПЕЦИАЛИСТА ПО КОМПЕТЕНЦИИ «ТОРГОВ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речень видов профессиональной деятельности, умений и знаний, и профессиональных трудовых функций специалиста (из ФГОС/ПС/ЕТКС.) и базируется на требованиях современного рынка труда к данному специалис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15"/>
        <w:gridCol w:w="2187"/>
      </w:tblGrid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ажность в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правление торговой деятельност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торгового дела;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функции торговли;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субъекты современной торговли; 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птовой и розничной торговли;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орговых организаций/подразделений;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признаки и характеристику торговых организаций различных типов и видов;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ринципы управления коммерческими организациями;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ы коммерческих служб на оптовом и розничном торговом предприятиях/подразделении производственных предприятий;</w:t>
            </w:r>
          </w:p>
          <w:p>
            <w:pPr>
              <w:pStyle w:val="Style31"/>
              <w:numPr>
                <w:ilvl w:val="0"/>
                <w:numId w:val="2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коммерческой деятельности: цели, задачи, принципы, объекты, субъекты, виды коммерческой деятельности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и контроль коммерческой деятельности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у, средства, методы, инновации в коммерции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ых связей на предприятиях торговли/подразделениях предприятий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даж в оптовой и розничной торговле/ подразделениях предприятий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торгово-технологического процесса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й торговых организаций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сновы технологических планировок мест продажи товаров (магазины, выставочные залы предприятий и оптовых организаций)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в торговых организациях/подразделениях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 в оптовой и розничной торговле и требования к ним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процесса торгового обслуживания покупателей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720" w:hanging="3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показателей качества услуг и методы их определения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720" w:hanging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коммерческую базу коммерческой деятельности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720" w:hanging="3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ункции складского хозяйства оптовой и розничной торговли; назначение и классификацию товарных складов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720" w:hanging="3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кладского товародвижения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720" w:hanging="3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720" w:hanging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экономических, финансовых, технических показателей, используемых для оценки результатов реализации принятых решений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684" w:hanging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обработки данных о внешнеэкономической деятельности хозяйствующих субъектов, в области организационных и экономико-финансовых аспектов осуществления экспортно-импортных операций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684" w:hanging="3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, оценки и прогнозирования показателей, характеризующих внешнеэкономические связи и конкурентоспособность хозяйствующих субъектов с учетом тенденций развития современной мировой экономики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684" w:hanging="3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данных, необходимых для решения поставленных экономических задач в сфере управления внешнеэкономической деятельностью и стратегий ведения международного бизнеса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684" w:hanging="3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международной торговли и ведения бизнеса;</w:t>
            </w:r>
          </w:p>
          <w:p>
            <w:pPr>
              <w:pStyle w:val="Style31"/>
              <w:numPr>
                <w:ilvl w:val="0"/>
                <w:numId w:val="8"/>
              </w:numPr>
              <w:pBdr/>
              <w:spacing w:before="0" w:after="0"/>
              <w:ind w:left="684" w:hanging="3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меры и механизмы внешнеторгового и валютного регулирования, международную и российскую практику сертификации и контроля продукции и товаров при экспортно-импортных операциях.</w:t>
            </w:r>
          </w:p>
          <w:p>
            <w:pPr>
              <w:pStyle w:val="Style31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типы торговых организаций/подразделений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вида и типа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ставщиков и торговых посредников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ые переговоры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каналов распределения, поставщиков и торговых посредников, устанавливать коммерческие связи, заключать договоры и контролировать их исполнение.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 планирование торговой деятельности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т и контроль за осуществлением торговой деятельности на предприятии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оварными запасами и потоками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овародвижение и принимать товары по количеству и качеству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торговые услуги с соблюдением нормативных правовых актов, санитарно-эпидемиологических требований к организациям/подразделениям торговли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рогнозировать результаты торговой деятельности; 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торговой деятельностью организаций/подразделений; 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выбор эффективных торговых проектов и мероприятий; 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принятия торгово-технологических решений и их документирование; 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иски принимаемых решений; 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процесс выполнения принятых решений;</w:t>
            </w:r>
          </w:p>
          <w:p>
            <w:pPr>
              <w:pStyle w:val="Style31"/>
              <w:numPr>
                <w:ilvl w:val="0"/>
                <w:numId w:val="24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нятия решений для конкретных процессов торговой деятельности оптовых и розничных 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ценки факторов риска реализации принимаемых решений, проектов и предложений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методы выбора поставщиков товаров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тическими методами для оценки эффективности коммерческой, маркетинговой и логистической деятельности на оптовых и розничных предприятиях/подразделениях;</w:t>
            </w:r>
            <w:r>
              <w:rPr/>
              <w:t xml:space="preserve"> 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ционное и информационное обеспечение торговой деятельности предприятий оптовой и розничной торговли/подразделений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йствующими федеральными законами, нормативными и техническими документами, необходимыми для организации торговой деятельности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сбора, хранения, обработки и анализа информации для организации и управления коммерческой, маркетинговой и логистической, деятельностью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данные отечественной и зарубежной статистики о социально-экономических явлениях и процессах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международные коммерческие термины «ИНКОТЕРМС» для определения ценовых параметров контракта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явления тенденций в изменении социально-экономических показателей в условиях интернационализации деятельности компаний;</w:t>
            </w:r>
          </w:p>
          <w:p>
            <w:pPr>
              <w:pStyle w:val="Style31"/>
              <w:numPr>
                <w:ilvl w:val="0"/>
                <w:numId w:val="11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контрактные документы, контракты, конкурентные листы путем сбора, обработки внешнеторговой информации о динамике цен, вариантах платежей и т.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формление торговой деятельности и деловые презен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77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7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, задачи и принципы документационного обеспечения торговой деятельности;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7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кументационного обеспечения, их автоматизацию;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7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окументов;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70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структуру договоров с поставщиками и потребителями;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ставления договоров, протоколов разногласий, спецификаций и других документов, обеспечивающих преддоговорную деятельность и деятельность по исполнению сторонами договорных обязательств; 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претензионной деятельности и составления документов, обеспечивающих претензионную деятельность (претензии, ответы на претензии);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документов;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кументооборота; прием, обработку, регистрацию, контроль, хранение документов, номенклатуру дел;</w:t>
            </w:r>
          </w:p>
          <w:p>
            <w:pPr>
              <w:pStyle w:val="Style31"/>
              <w:numPr>
                <w:ilvl w:val="0"/>
                <w:numId w:val="15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ых документов, регулирующие взаимоотношения с потребителями в РФ; права и обязанности работников в сфере торговой деятельности;</w:t>
            </w:r>
          </w:p>
          <w:p>
            <w:pPr>
              <w:pStyle w:val="Style31"/>
              <w:numPr>
                <w:ilvl w:val="0"/>
                <w:numId w:val="15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и проведения деловой презентации;</w:t>
            </w:r>
          </w:p>
          <w:p>
            <w:pPr>
              <w:pStyle w:val="Style31"/>
              <w:numPr>
                <w:ilvl w:val="0"/>
                <w:numId w:val="15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струменты для ведения деловых презентаций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 проверять правильность оформления документации в соответствии с установленными требованиями, а том числе используя информационные технологии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втоматизированную обработку документов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и поиск документов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ые правовые акты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договоров/контрактов купли-продажи, поставки, оформление договоров розничной купли – продажи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токол разногласий при оформлении договора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ецификацию к договору/контракту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тензии и ответы на претензии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ую форму организации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одить деловые презентации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нструменты для ведения деловых презентаций;</w:t>
            </w:r>
          </w:p>
          <w:p>
            <w:pPr>
              <w:pStyle w:val="Style31"/>
              <w:numPr>
                <w:ilvl w:val="0"/>
                <w:numId w:val="13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грамотной устной речью и использовать профессиональную терминологию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ссортиментом тов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ссортимента и его классификация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цели управления ассортиментом продукции, товаров, услуг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характеристики товарного ассортимента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ссортиментом товаров: понятие, свойства и показатели ассортимента, учитываемые при управлении; 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формирование, анализ ассортимента и структуры продукции; категорийный менеджмент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формирование ассортимента товаров;  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оптимальной структуры ассортимента. Создание ассортиментного портфеля (ассортиментной матрицы); 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управления ассортиментом товаров; 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оварно-ассортиментной политики предприятия (ТАП) и ассортиментной стратегии; 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оварного ассортимента. Оптимизация товарного ассортимента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успешности управления ассортиментом — маржинальный доход (М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товара/товарной категории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управления ассортимен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по прибы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ица БКГ (матрица Бостонской Консалтинговой Группы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ица General Electric (GE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жизненного цикла товаров (ЖЦТ)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ый и конкурентный анализ;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учетные систем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овары по ассортиментной принадлежности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орговый ассортимент по результатам анализа потребности в товарах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ассортимента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говоров с контрагентами, в том числе поступление товаров в согласованном ассортименте по срокам, качеству, количеству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купку и реализацию товаров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и сроки хранения товаров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оварные потери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ссортимент, оценивать качество, учитывать формирующие и регулировать сохраняющие товары факторы, получать товарную информацию об основополагающих характеристиках товара из маркировки и товарно-сопроводительных докумен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аркетинговой, сбытовой и реклам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маркетинговой деятельности: цели, задачи, принципы, функции, объекты, субъекты; средства удовлетворения потребностей, распределения и продвижения товаров, маркетинговые коммуникации, их характеристику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рынка, анализа окружающей среды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и контроля маркетинговой деятельност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рынка, анализа окружающей среды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ую среду, виды конкуренции, показатели оценки конкурентоспособност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этапы проведения маркетинговых исследований, сбора, прогнозирования маркетинговой информаци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ую среду, виды конкуренции, показатели оценки конкурентоспособност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мероприятий по стимулированию покупательского спроса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целевой аудитори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анализа целевой аудитори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аркетинговых исследований, их результат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и техники коммерческих операций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 маркетингом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й   подход   к   инновационной   деятельности   и     проблемам "жизненного цикла" товаров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ценообразования, продвижения товаров на рынке, 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коммуникаций и стимулирования сбыта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ернет-продаж.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кламы, особенности различных средств (каналов) распространения рекламы и требования, предъявляемые к ним; 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дходы к эффективному планированию рекламных кампаний; 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вого регулирования рекламной деятельности; 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екламной деятельности и современные рекламные стратеги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значение мерчандайзинга в современном торговом бизнесе, связь задач мерчандайзинга и составляющих комплекса маркетинга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инятия покупателем решения о покупке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у торгового зала и подбор торгового оборудования с учетом принципов мерчандайзинга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оваров в местах продаж по правил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чандайзинга; 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дажи товаров на основе принципов и технологий мерчандайзинга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енные инструменты мерчандайзинга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орматы POS-материалов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POS-материалов в местах продаж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истемы мерчандайзинга в компании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одели в цифровой торговле; маркетплейсы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технологии продвижения товаров и услуг в цифровой торговле;</w:t>
            </w:r>
          </w:p>
          <w:p>
            <w:pPr>
              <w:pStyle w:val="Style31"/>
              <w:numPr>
                <w:ilvl w:val="0"/>
                <w:numId w:val="2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ое регулирование и безопасность цифровой торгов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, формировать и удовлетворять потребности клиентов/покупателей/потребителей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спределение через каналы сбыта и продвижение товаров на рынке с использованием маркетинговых коммуникаций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аркетинговое исследование рынка любого товара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егментирование рынка, выбор целевых сегментов, позиционировать товары на рынке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аналы сбыта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продвижению и стимулированию сбыта товаров, в том числе с сети Интернет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онкурентоспособность фирмы и ее товаров на рынке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аркетинговую среду и покупательское поведение индивидуальных потребителей и потребителей-организаций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ркетинговую стратегию и тактику предприятия в целом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спределение через каналы сбыта и продвижение товаров на рынке с использованием маркетинговых коммуникаций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целевую аудиторию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оличественные и качественные характеристики целевых аудиторий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ую методологию для В2С и В2В продаж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крипт действий (инструкции, регламенты, чек-апы и т.п.)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эффективности мероприятий для стимулирования покупательского спроса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иски и разрабатывать мероприятия по их уменьшению или нейтрализации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омендации по размещению и выкладке товаров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мероприятий по выполнению плана продаж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кетинговые исследования рынка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онкурентоспособность товаров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инансовые документы и отчеты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финансово-хозяйственной деятельности торговых организаций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информационном маркетинге, работать на компьютере со специализированным ПО. 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рекламным процессом в современных условиях; 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осители рекламы с учетом финансовых возможностей организации и целесообразности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о позиционировании торговой марки или товарной категории на рынке; 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аправления проведения рекламных мероприятий, разрабатывать рекламные кампании, оценивать эффективность рекламы.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рекламные стратегии; осуществлять выбор форм и методов рекламы в средствах массовой информации, организовывать рекламные кампании и оценивать их эффективность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у мерчандайзинга в компании.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тратегии продвижения в информационно-телекоммуникационной сети Интернет;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тернет -технологии продвижения товаров и услуг в цифровой торговл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85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ическая оснащенность торговых предприятий, охрана труда и организация деятельности специалиста торгового дел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, термины и их определения в области торгового оборудования; </w:t>
            </w:r>
          </w:p>
          <w:p>
            <w:pPr>
              <w:pStyle w:val="Style31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ю торгово- технологического оборудования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before="0" w:after="0"/>
              <w:ind w:left="71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ой и безопасной эксплуатации, общие принципы устройства и технико-экономические характеристики; </w:t>
            </w:r>
          </w:p>
          <w:p>
            <w:pPr>
              <w:pStyle w:val="Style31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77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расчетов потребностей и выбора оборудования; 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before="0" w:after="0"/>
              <w:ind w:left="71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сервисного обслуживания и ремонта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before="0" w:after="0"/>
              <w:ind w:left="71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расчета технического уровня эффективности внедрения, эксплуатации и окупаемости техники; 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нормы охраны труда;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ов в области охраны труда;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.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содержание и характер труда работников торговли; 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деления и кооперации труда работников предприятий оптовой и розничной торговли; 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и порядок обслуживания рабочих мест на предприятиях торговли; 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словиям труда и отдыха работников торговли; </w:t>
            </w:r>
          </w:p>
          <w:p>
            <w:pPr>
              <w:pStyle w:val="Style31"/>
              <w:numPr>
                <w:ilvl w:val="0"/>
                <w:numId w:val="20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ормирования тру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628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нормативной и технической документацией по оборудова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31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628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о оценивать эксплуатационные параметры и технико-экономические характеристики всех видов оборудования предприятий торговли; </w:t>
            </w:r>
          </w:p>
          <w:p>
            <w:pPr>
              <w:pStyle w:val="Style31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628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осуществлять подбор оборудования предприятий торговли для различных оптовых и розничных предприятий;  </w:t>
            </w:r>
          </w:p>
          <w:p>
            <w:pPr>
              <w:pStyle w:val="Style31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628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расчеты потребности в оборудовании предприятий торговли;  </w:t>
            </w:r>
          </w:p>
          <w:p>
            <w:pPr>
              <w:pStyle w:val="Style31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1080" w:leader="none"/>
              </w:tabs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рациональную эксплуатацию оборудования предприятий торговли, квалификационное обслуживание и мелкий ремонт; 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храны труда, экстренные способы оказания помощи пострадавшим, использовать противопожарную технику;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техники безопасности и охраны труда;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экономической эффективности от внедрения новой техники и своевременно осуществлять модернизацию парка оборудования;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ынка оборудования предприятий торговли, его формирование и конъюнктуру;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действующей нормативной документацией в области организации труда; 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стояние и оценивать эффективность организации труда на предприятии торговли; </w:t>
            </w:r>
          </w:p>
          <w:p>
            <w:pPr>
              <w:pStyle w:val="Style31"/>
              <w:numPr>
                <w:ilvl w:val="0"/>
                <w:numId w:val="21"/>
              </w:numPr>
              <w:pBdr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ие места отдельных категорий работников торгов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нформационно-коммуникационной сети Интернет и программных средств в торговом де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информационных технологий в деятельности специалиста торгового дела; 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оисковых запросов пользователей в информационно-телекоммуникационной сети "Интернет"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средства и платформы для подбора ключевых слов и словосочетаний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сбора и анализа поисковых запросов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функционирования поисковых систем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бработки текстовой и графической информац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оисковых запросов пользователей в информационно-телекоммуникационной сети "Интернет"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мониторинга и сбора поисковых запросов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нтекстно-медийной рекламы в информационно-телекоммуникационной сети "Интернет"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ематику площадок в социальных медиа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характеристики аудитории, присутствующей на площадк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ые возможности современных социальных медиа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функционирования современных контекстно-медийных рекламных систем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оведения пользователей информационно-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коммуникационной сети "Интернет" в зависимости от географического расположения и времени суток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аботы и функционал CRM-системы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ограммные средства для анализа рынка, целевой аудитории и конкурентов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нформации, методы ее хранения, обработки и передачи;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возможности различных типов программного обеспечения персонального компьютера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тоды защиты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должен уметь: 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ком пользовательском уровне на персональном компьютере с программными средствами, реализующими современные информационные технологии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и использовать инструментальные средства современных технологий; 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ми работы с технической документацией по программному обеспечению функциональных подсистем автоматизированных информационных систем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текстовые процессоры, электронные таблицы, компьютерные информационно-поисковые системы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программами офисного назначения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программные средства и платформы для подбора и анализа ключевых слов и словосочетаний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полученный список ключевых слов и словосочетаний с точки зрения соответствия техническому заданию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есурсы информационно-телекоммуникационной сети "Интернет" для размещения информации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тексты, включающие ссылки на продвигаемый контент, для размещения на веб-сайтах партнеров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рекламные объявления, привлекательные для целевой аудитории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истемы размещения контекстно-медийной рекламы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пециальные профессиональные сервисы для оценки стоимости перехода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изменения стоимости клика по ссылке на рекламируемый веб-сайт во время проведения контекстно-медийной рекламной кампании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современных социальных медиа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дитория различных социальных медиа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атывать графические и текстовые материалы с использованием программных средств и платформ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лендинги, группы/каналы в социальных сетях, карточки товаров на маркет-плейсе и т.п.)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ать рекламные материалы на рекламных площадках социальных медиа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екламные кампании конкурентов в социальных медиа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площадки размещения медийной рекламы, необходимые для реализации маркетинговой стратегии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площадки для баннеров и время показа, обосновывать свой выбор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атывать стратегии продвижения продукта в сети Интернет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 и корректно работать с CRM-системой, вводить информацию и формировать отчеты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регламенты по работе с CRM-системой;</w:t>
            </w:r>
          </w:p>
          <w:p>
            <w:pPr>
              <w:pStyle w:val="Style31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с современными программными средствами для анализа рынка, целевой аудитории и конкурен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продажам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ю продаж;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розничных продаж (В2С);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оптовых продаж (В2В);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торичных и первичных 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анализ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х сбора;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базы данных контрагентов (продавцов, поставщиков, покупателей);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ведения работы с контрагентами (переговоры, координация, контроль);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озданий УТП (уникального торгового предложения) и КП (коммерческого предложения);</w:t>
            </w:r>
          </w:p>
          <w:p>
            <w:pPr>
              <w:pStyle w:val="Style31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презентаций компаний и продук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бора вторичных и первичных данных, необходимых для решения маркетинговых задач на рынках В2В и B2C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обоснования выбора оптимальных стратегий развития взаимоотношений с разными группами В2В и В2С клиентов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клиентоориентированного подхода в продажах, применять различные стили продаж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ировать покупателей по их готовности к покупке, использовать различные модели поведения продавца в зависимости от типа покупателей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и продаж, определять стратегию продаж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лояльности, использовать различные схемы преданности клиентов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ценарий процесса продажи, применять технологии вступления в контакт, ведения переговоров, вести презентацию, использовать методы убеждения, преодоления возражений и заключения сделок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сье клиента/контрагента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ту с клиентами/контрагентами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ТП и коммерческое предложение для крупных контрактов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этики в профессиональной деятельности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вести презентации компании и продукта;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й имидж и имидж компа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33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Style33"/>
        <w:rPr/>
      </w:pPr>
      <w:r>
        <w:rPr>
          <w:b/>
          <w:i/>
          <w:sz w:val="28"/>
          <w:szCs w:val="28"/>
          <w:vertAlign w:val="subscript"/>
        </w:rPr>
        <w:t>Проверить/соотнести с ФГОС, ПС, Отраслевыми стандартами</w:t>
      </w:r>
    </w:p>
    <w:p>
      <w:pPr>
        <w:pStyle w:val="Heading3"/>
        <w:spacing w:before="7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ТРЕБОВАНИЯ К СХЕМЕ ОЦЕНКИ</w:t>
      </w:r>
    </w:p>
    <w:p>
      <w:pPr>
        <w:pStyle w:val="TextBody"/>
        <w:widowControl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</w:t>
      </w:r>
      <w:r>
        <w:rPr/>
        <w:t>ритерии оцен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8"/>
        <w:gridCol w:w="702"/>
        <w:gridCol w:w="706"/>
        <w:gridCol w:w="708"/>
        <w:gridCol w:w="706"/>
        <w:gridCol w:w="704"/>
        <w:gridCol w:w="709"/>
        <w:gridCol w:w="2103"/>
      </w:tblGrid>
      <w:tr>
        <w:trPr>
          <w:trHeight w:val="995" w:hRule="atLeast"/>
        </w:trPr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4" w:name="_Hlk164178767"/>
            <w:bookmarkEnd w:id="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/Моду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баллов за 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Й КОМПЕТЕНЦИИ</w:t>
            </w:r>
          </w:p>
        </w:tc>
      </w:tr>
      <w:tr>
        <w:trPr>
          <w:trHeight w:val="55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Й КОМПЕТ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76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балл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/моду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bookmarkStart w:id="5" w:name="__RefHeading___Toc149662216"/>
      <w:bookmarkEnd w:id="5"/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95"/>
        <w:gridCol w:w="6015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одаж в сегменте В2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ся навыки выбора оптимального ресурса для ведения клиентской базы, определения порядка её ведения, определения контрагентов, составления презентаций компании и продукта с формированием УТП, осуществления первого контакта с потенциальным клиентом</w:t>
            </w:r>
          </w:p>
        </w:tc>
      </w:tr>
      <w:tr>
        <w:trPr>
          <w:trHeight w:val="16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торгово-технологических процессов в розничном торговом предприятии и анализ основных экономических показателей его деятельности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ся навыки анализа деятельности торгового предприятия, составления схемы торгово-технологического процесса и организации выполнения его этапа, определения возможных рисков и способов их сн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й по совершенствованию размещения, выкладки товара и применению POS-материалов</w:t>
            </w:r>
          </w:p>
        </w:tc>
      </w:tr>
      <w:tr>
        <w:trPr>
          <w:trHeight w:val="10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ассортиментом и организация закупочной деятель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ся навыки анализа ассортиментного портфеля магазина, принятия управленческих решений по управлению ассортиментом, организации закупок, соблюдения правил документооборо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мулирование покупательского спрос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ся навыки проведения анализа потенциальных покупателей, выявления их предпочтений, определения конкурентных преимуществ товара, разработки плана эффективных мероприятий по стимулированию покупательского спрос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стратегии продвижения продукта в информационно-коммуникационной сети Интерн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ся навыки проведения анализа целевой аудитории, определения каналов продвижения в сети Интернет, разработки стратегии продвижения продукта в сети Интерне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ви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х брендо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ся навыки работы с локальными продуктами, определения целей бренд-продвижения, разработки стратегии продвижения местных брендов и рекламных кампаний, оценки их эффективности и контрол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</w:rPr>
      </w:pPr>
      <w:bookmarkStart w:id="6" w:name="__RefHeading___Toc149662217"/>
      <w:bookmarkEnd w:id="6"/>
      <w:r>
        <w:rPr>
          <w:rFonts w:cs="Times New Roman" w:ascii="Times New Roman" w:hAnsi="Times New Roman"/>
          <w:sz w:val="24"/>
        </w:rPr>
        <w:t>1.5. КОНКУРСНОЕ ЗАДАНИЕ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6 ч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before="120" w:after="120"/>
        <w:jc w:val="center"/>
        <w:rPr>
          <w:rFonts w:ascii="Times New Roman" w:hAnsi="Times New Roman" w:cs="Times New Roman"/>
        </w:rPr>
      </w:pPr>
      <w:bookmarkStart w:id="7" w:name="__RefHeading___Toc149662218"/>
      <w:bookmarkEnd w:id="7"/>
      <w:r>
        <w:rPr>
          <w:rFonts w:cs="Times New Roman" w:ascii="Times New Roman" w:hAnsi="Times New Roman"/>
        </w:rPr>
        <w:t xml:space="preserve">1.5.1. Разработка/выбор конкурсного задания (ссылка на ЯндексДиск с матрицей, заполненной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6 (шести) модулей, включает обязательную к выполнению часть (инвариант) – 4 (четыре) модуля, и вариативную часть – 2 (два) модуля. Общее количество баллов конкурсного задания составляет 1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к выполнению часть (инвариант) выполняется всеми регионами без исключения на всех уровнях чемпиона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одулей из вариативной части,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. В случае если модуль вариативной части не подходит под запрос работодателя конкретного региона, то вариативный модуль формируется регионом самостоятельно под запрос работодателя. При этом, время на выполнение модуля и количество баллов в критериях оценки по аспектам не меняют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8" w:name="__RefHeading___Toc149662219"/>
      <w:bookmarkEnd w:id="8"/>
      <w:r>
        <w:rPr>
          <w:rFonts w:cs="Times New Roman" w:ascii="Times New Roman" w:hAnsi="Times New Roman"/>
          <w:szCs w:val="28"/>
        </w:rPr>
        <w:t xml:space="preserve">1.5.2. Структура модулей конкурсного задания 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(инвариант/вариати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bookmarkStart w:id="9" w:name="_Hlk16411850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продаж в сегменте В2В</w:t>
      </w:r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 2,5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водными данными ситуационный задачи участникам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формировать клиентскую базу:</w:t>
      </w:r>
    </w:p>
    <w:p>
      <w:pPr>
        <w:pStyle w:val="Style31"/>
        <w:numPr>
          <w:ilvl w:val="1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ресурс для ведения клиентской базы;</w:t>
      </w:r>
    </w:p>
    <w:p>
      <w:pPr>
        <w:pStyle w:val="Style31"/>
        <w:numPr>
          <w:ilvl w:val="1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и структурировать информацию о контрагентах, необходимую для её сбора и анализа;</w:t>
      </w:r>
    </w:p>
    <w:p>
      <w:pPr>
        <w:pStyle w:val="Style31"/>
        <w:numPr>
          <w:ilvl w:val="1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феры деятельности (указание кодов ОКВЭД приветствуется) потенциальных контрагентов;</w:t>
      </w:r>
    </w:p>
    <w:p>
      <w:pPr>
        <w:pStyle w:val="Style31"/>
        <w:numPr>
          <w:ilvl w:val="1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, как и в какие сроки ведется клиентская база;</w:t>
      </w:r>
    </w:p>
    <w:p>
      <w:pPr>
        <w:pStyle w:val="Style31"/>
        <w:numPr>
          <w:ilvl w:val="1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базу информацию о заданном клиенте.</w:t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презентацию ком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презентацию продукта, отразив:</w:t>
      </w:r>
    </w:p>
    <w:p>
      <w:pPr>
        <w:pStyle w:val="Style31"/>
        <w:numPr>
          <w:ilvl w:val="1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преимущества продукта;</w:t>
      </w:r>
    </w:p>
    <w:p>
      <w:pPr>
        <w:pStyle w:val="Style31"/>
        <w:numPr>
          <w:ilvl w:val="1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П (уникальное торговое пред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и провести первый контакт с потенциальным клиентом в формате очной встречи/телефонного звонка, в ходе которого выявить необходимую информацию и сделать коммерческ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работы в письменном виде сдаются экспертам после окончания времени, отведенного на выполнение всех заданий моду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результатов работы должно соответствовать требованиям стандарт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зентацию выносится разговор с «клиент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торгово-технологических процессов в розничном торговом предприятии и анализ основных экономических показателей его деятельности (вариати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выполнение модуля 2.5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водными данными кейсового задания 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пояснительную записку, в которой указать формат розничного торгового предприятия (РТП), его тип, ассортиментный профиль, используемый метод прода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схему торгово-технологического процесса (ТТП) с учётом характеристики торгового предприятия и его ассортиментного профи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</w:t>
      </w:r>
      <w:bookmarkStart w:id="10" w:name="_Hlk1828721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рипт действий 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ек лист, инструкцию) для исполнителей одного из этапов ТТП по усмотрению участника соревнований, адаптированный под особенности анализируемого РТ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дного из этапов ТТП определить специфические риски и разработать мероприятия по их нивелированию с учетом особенностей анализируемого РТ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данных открытых источников из сети Интернет рассчитать и проанализировать показатели деятельности торгового предприятия: средние товарные запасы, товарооборачиваемость (в днях, оборотах), рентабельность продаж и др.  Сделать выводы о результатах деятельности торгового предприятия, которые будут использованы при выполнении последующих модулей конкурсного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типом и форматом РТП, его местоположением, предполагаемыми целевыми аудиториями, размещением конкурентов дать рекомендации по совершенствованию размещения, выкладки товара и применению POS-материалов. Рекомендации должны быть адаптированы под анализируемый магаз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представить в виде презентации экспертному жюр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ипт действий сдается в письменной форме с соблюдением стандартов оформления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В. Управление ассортиментом и организация закупоч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выполнение модуля 3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водными данными кейсового задания конкурсантам необходимо проанализировать ассортимент торгового предприятия. При проведении анализа ассортимента участникам следует использовать АВС, XYZ, либо совмещенный АВС, XYZ-анализ. По результатам проведенного анализа дайте рекомендации по управлению ассортиментом (оптимизация, гармонизация, рационализация, сокращение) торгового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уйте принятие управленческого решения по расширению видового ассортимента товаров (не менее 3-х разновидностей товаров одного ви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существления закупок предлагаемого к внедрению видового ассортимента товаров осуществите поиск оптимального поставщ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оптимального поставщика рекомендуется проводить в следующей последова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ить подбор потенциальных поставщиков (не менее 3-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наиболее значимые критерии выбора поставщика (не менее 5-ти) и провести рейтинговую оценку поставщ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новании проведенной рейтинговой оценки аргументируйте выбор оптимального поставщ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ите анализ логистики выбранного поставщика (укажите вид/виды транспорта, определите перечень товарно-сопроводительной документации, временные и стоимостные характеристики транспортиров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закупок внедряемого видового ассортимента товаров (не менее 3-х разновидностей товаров одного вида) подготовить договор поставки и спецификацию к договору пост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поставки должен содержать существенные условия. Спецификация должна содержать, помимо перечня товаров, закупочные ц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оверность представленной информации, используемой для анализа поставщиков, должна быть подтверждена ссыл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результатов работы должно соответствовать требованиям стандар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в письменном виде сдаются экспертам после окончания времени, отведенного на выполнение всех заданий моду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Г.  Стимулирование покупательского спроса (инвариан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выполнение модуля 2,5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водными данными кейсового задания и результатами анализа ассортимента и товарных запасов, выполненных конкурсантами в предыдущих модулях,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управленческое решение о стимулировании продаж либо новых вводимых в ассортимент магазина товаров, либо товаров, находящихся на товарных остатк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выбранного для продвижения товара провести анализ потенциальных покупателей и выявить типичные покупательские предпочтения для анализируемой Ц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конкурентные преимущества товара и составить УТ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мероприятие по стимулированию покупательского спроса с учетом результатов выполнения предыдущих заданий модуля и с определением показателей эффективности его проведения для текущего и заключительного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представить в виде презентации экспертному жюр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Разработка стратегии продвижения продукта в информационно-коммуникационной сети Интернет (инвариан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ремя на выполнение модуля 3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водными данными кейсового задания 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сти анализ целевой аудитории (ЦА) и определить для нее типичные приоритетные каналы для продвижения продукта в сети Интернет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сти анализ типичного поведения пользователей (ЦА, которая определена и описана в предыдущем задании) при поиске необходимой информации в сети Интернет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стратегию продвижения продукта в сети Интернет, предусмотрев отчетный период и дедлайн среза с выводом о продолжении реализации или реструктуризации данной стратеги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ать /создать прототип инструмента продвижения (лендинг, группа/канал в социальных сетях, карточка товара на маркет-плейсе с техническим заданием (ТЗ) для фотографа/видеографа и др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_Hlk164261823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представить в виде презентации экспертному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Е. Продвижение местных брендов (вариати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выполнение модуля 2,5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ь характеристику локального продукта своего региона из предложенной отрасли (сельское хозяйство, торговля, легкая и пищевая промышленность, перерабатывающая промышленность, и д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локальный продукт имеет название марки, товарный знак, логотип, основную идею/содержание, стадию жизненного цикла, его узнаваемость и т.п., то конкурсанту необходимо проанализировать эту информацию с целью продвижения бренда. Если локальный продукт не имеет перечисленных составляющих характеристики бренда, то сделать предложения по их формир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стратегию продвижения этого бренда для региональной программы поддержки и продвижения местного бре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стратегии бренд-продвижения выполнить в следующей последова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овать цель бренд-продвижения в зависимости от стадии жизненного цикла бре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аналитическую подготовку к продвижению с использованием программных серви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стратегию продвижения бренда по элементам: продуктовый, ценовой, коммуникационный, разработка каналов продаж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выбора инструментов и каналов разбить стратегию на разные рекламные кампании для разных целевых аудитор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систему оценки эффективности и контроля бренд-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_Hlk18287161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представить в виде презентации экспертному жюр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3" w:name="_Hlk164261823"/>
      <w:bookmarkStart w:id="14" w:name="_Hlk182871618"/>
      <w:bookmarkStart w:id="15" w:name="_Hlk164261823"/>
      <w:bookmarkStart w:id="16" w:name="_Hlk182871618"/>
      <w:bookmarkEnd w:id="15"/>
      <w:bookmarkEnd w:id="16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76" w:before="240" w:after="0"/>
        <w:ind w:firstLine="709"/>
        <w:jc w:val="center"/>
        <w:rPr>
          <w:rFonts w:ascii="Times New Roman" w:hAnsi="Times New Roman" w:cs="Times New Roman"/>
          <w:lang w:val="ru-RU"/>
        </w:rPr>
      </w:pPr>
      <w:bookmarkStart w:id="17" w:name="__RefHeading___Toc149662220"/>
      <w:bookmarkEnd w:id="17"/>
      <w:r>
        <w:rPr>
          <w:rFonts w:cs="Times New Roman" w:ascii="Times New Roman" w:hAnsi="Times New Roman"/>
          <w:iCs/>
          <w:sz w:val="24"/>
          <w:lang w:val="ru-RU"/>
        </w:rPr>
        <w:t>2. СПЕЦИАЛЬНЫЕ ПРАВИЛА КОМПЕТЕНЦИИ</w:t>
      </w:r>
      <w:r>
        <w:rPr>
          <w:rStyle w:val="FootnoteAnchor"/>
          <w:rFonts w:cs="Times New Roman" w:ascii="Times New Roman" w:hAnsi="Times New Roman"/>
          <w:i/>
          <w:color w:val="000000"/>
          <w:vertAlign w:val="superscript"/>
        </w:rPr>
        <w:footnoteReference w:id="3"/>
      </w:r>
    </w:p>
    <w:p>
      <w:pPr>
        <w:pStyle w:val="27"/>
        <w:spacing w:before="0" w:after="0"/>
        <w:jc w:val="both"/>
        <w:rPr>
          <w:rFonts w:ascii="Times New Roman" w:hAnsi="Times New Roman" w:cs="Times New Roman"/>
          <w:szCs w:val="28"/>
        </w:rPr>
      </w:pPr>
      <w:bookmarkStart w:id="18" w:name="__RefHeading___Toc149662221"/>
      <w:bookmarkEnd w:id="18"/>
      <w:r>
        <w:rPr>
          <w:rFonts w:cs="Times New Roman" w:ascii="Times New Roman" w:hAnsi="Times New Roman"/>
          <w:color w:val="000000"/>
          <w:szCs w:val="28"/>
        </w:rPr>
        <w:t xml:space="preserve">2.1. </w:t>
      </w:r>
      <w:r>
        <w:rPr>
          <w:rFonts w:cs="Times New Roman" w:ascii="Times New Roman" w:hAnsi="Times New Roman"/>
          <w:bCs/>
          <w:iCs/>
          <w:szCs w:val="28"/>
        </w:rPr>
        <w:t>Личный инструмент конкурса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левой – ничего нельзя с собой привозить</w:t>
      </w:r>
    </w:p>
    <w:p>
      <w:pPr>
        <w:pStyle w:val="27"/>
        <w:spacing w:before="0" w:after="0"/>
        <w:jc w:val="both"/>
        <w:rPr/>
      </w:pPr>
      <w:bookmarkStart w:id="19" w:name="__RefHeading___Toc149662222"/>
      <w:bookmarkEnd w:id="19"/>
      <w:r>
        <w:rPr>
          <w:rFonts w:cs="Times New Roman" w:ascii="Times New Roman" w:hAnsi="Times New Roman"/>
          <w:color w:val="000000"/>
          <w:szCs w:val="28"/>
        </w:rPr>
        <w:t>2.2. Материалы, оборудование и инструменты, запрещенные на площад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антам запрещается на конкурсных площадках пользоваться и иметь при себе любые личные электронные устройства и устройства связи (телефоны, планшеты, ноутбуки и другое, а также наручные часы (механические, кварцевые, электрон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енными на конкурсной площадке считаются материалы и оборудование, не обозначенные в Инфраструктурном листе.</w:t>
      </w:r>
    </w:p>
    <w:p>
      <w:pPr>
        <w:pStyle w:val="15"/>
        <w:spacing w:before="0" w:after="0"/>
        <w:jc w:val="both"/>
        <w:rPr/>
      </w:pPr>
      <w:bookmarkStart w:id="20" w:name="__RefHeading___Toc149662223"/>
      <w:bookmarkEnd w:id="20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3. При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Матрица конкурсного зад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ритерии оцен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Инструкция по охране труда и технике безопасности по компетенции «Торговое дело»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62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32"/>
      <w:szCs w:val="32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15:00Z</dcterms:created>
  <dc:creator>Copyright ©«Ворлдскиллс Россия» (Экспедирование грузов)</dc:creator>
  <dc:description/>
  <cp:keywords/>
  <dc:language>en-US</dc:language>
  <cp:lastModifiedBy>Елена Мыльникова</cp:lastModifiedBy>
  <cp:lastPrinted>2024-01-24T17:05:00Z</cp:lastPrinted>
  <dcterms:modified xsi:type="dcterms:W3CDTF">2025-02-03T20:53:00Z</dcterms:modified>
  <cp:revision>7</cp:revision>
  <dc:subject/>
  <dc:title/>
</cp:coreProperties>
</file>