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/>
                <w:b/>
                <w:sz w:val="30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26"/>
          <w:sz w:val="52"/>
          <w:szCs w:val="52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Торговое дело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Регионального этапа Чемпионата по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профессиональному мастерству «Профессионалы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 Пензенской области в 2025 год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организация расположения конкурс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ГАПОУ ПО «Пензенский колледж современных технологий переработки и бизнеса»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базово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енза, ул. Аустрина, д. 129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лощадь рабочей зоны -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лощадь брифинг зоны – 3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ната экспертов - 4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мната участников -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3580" cy="4516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8645</wp:posOffset>
                </wp:positionH>
                <wp:positionV relativeFrom="paragraph">
                  <wp:posOffset>-98425</wp:posOffset>
                </wp:positionV>
                <wp:extent cx="108585" cy="216535"/>
                <wp:effectExtent l="107950" t="108585" r="107950" b="107315"/>
                <wp:wrapNone/>
                <wp:docPr id="3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969696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,1" path="m1,0l1,0e" stroked="t" o:allowincell="f" style="position:absolute;margin-left:-146.35pt;margin-top:-7.75pt;width:8.5pt;height:17pt;mso-wrap-style:none;v-text-anchor:middle">
                <v:fill o:detectmouseclick="t" on="false"/>
                <v:stroke color="#969696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8645</wp:posOffset>
                </wp:positionH>
                <wp:positionV relativeFrom="paragraph">
                  <wp:posOffset>-98425</wp:posOffset>
                </wp:positionV>
                <wp:extent cx="108585" cy="216535"/>
                <wp:effectExtent l="107950" t="108585" r="107950" b="107315"/>
                <wp:wrapNone/>
                <wp:docPr id="4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969696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1,1" path="m1,0l1,0e" stroked="t" o:allowincell="f" style="position:absolute;margin-left:-146.35pt;margin-top:-7.75pt;width:8.5pt;height:17pt;mso-wrap-style:none;v-text-anchor:middle">
                <v:fill o:detectmouseclick="t" on="false"/>
                <v:stroke color="#969696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1295</wp:posOffset>
                </wp:positionH>
                <wp:positionV relativeFrom="paragraph">
                  <wp:posOffset>40640</wp:posOffset>
                </wp:positionV>
                <wp:extent cx="108585" cy="216535"/>
                <wp:effectExtent l="107950" t="108585" r="107950" b="107315"/>
                <wp:wrapNone/>
                <wp:docPr id="5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969696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size="1,1" path="m1,0l1,0e" stroked="t" o:allowincell="f" style="position:absolute;margin-left:-215.85pt;margin-top:3.2pt;width:8.5pt;height:17pt;mso-wrap-style:none;v-text-anchor:middle">
                <v:fill o:detectmouseclick="t" on="false"/>
                <v:stroke color="#969696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1295</wp:posOffset>
                </wp:positionH>
                <wp:positionV relativeFrom="paragraph">
                  <wp:posOffset>40640</wp:posOffset>
                </wp:positionV>
                <wp:extent cx="108585" cy="216535"/>
                <wp:effectExtent l="107950" t="108585" r="107950" b="107315"/>
                <wp:wrapNone/>
                <wp:docPr id="6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969696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5" coordsize="1,1" path="m1,0l1,0e" stroked="t" o:allowincell="f" style="position:absolute;margin-left:-215.85pt;margin-top:3.2pt;width:8.5pt;height:17pt;mso-wrap-style:none;v-text-anchor:middle">
                <v:fill o:detectmouseclick="t" on="false"/>
                <v:stroke color="#969696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1295</wp:posOffset>
                </wp:positionH>
                <wp:positionV relativeFrom="paragraph">
                  <wp:posOffset>40640</wp:posOffset>
                </wp:positionV>
                <wp:extent cx="108585" cy="216535"/>
                <wp:effectExtent l="107950" t="108585" r="107950" b="107315"/>
                <wp:wrapNone/>
                <wp:docPr id="7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969696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6" coordsize="1,1" path="m1,0l1,0e" stroked="t" o:allowincell="f" style="position:absolute;margin-left:-215.85pt;margin-top:3.2pt;width:8.5pt;height:17pt;mso-wrap-style:none;v-text-anchor:middle">
                <v:fill o:detectmouseclick="t" on="false"/>
                <v:stroke color="#969696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1295</wp:posOffset>
                </wp:positionH>
                <wp:positionV relativeFrom="paragraph">
                  <wp:posOffset>40640</wp:posOffset>
                </wp:positionV>
                <wp:extent cx="108585" cy="216535"/>
                <wp:effectExtent l="107950" t="108585" r="107950" b="107315"/>
                <wp:wrapNone/>
                <wp:docPr id="8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969696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7" coordsize="1,1" path="m1,0l1,0em1,0l1,0e" stroked="t" o:allowincell="f" style="position:absolute;margin-left:-215.85pt;margin-top:3.2pt;width:8.5pt;height:17pt;mso-wrap-style:none;v-text-anchor:middle">
                <v:fill o:detectmouseclick="t" on="false"/>
                <v:stroke color="#969696" weight="216000" joinstyle="miter" endcap="square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словные обознач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8605</wp:posOffset>
                </wp:positionV>
                <wp:extent cx="2859405" cy="94875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8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сональный компью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чка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зина для му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195" cy="196850"/>
                                        <wp:effectExtent l="0" t="0" r="0" b="0"/>
                                        <wp:docPr id="10" name="Рисунок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1" t="-152" r="-181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нетуш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23825"/>
                                        <wp:effectExtent l="114935" t="0" r="114935" b="0"/>
                                        <wp:docPr id="11" name="Крест 4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3200" cy="123840"/>
                                                </a:xfrm>
                                                <a:prstGeom prst="plus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12600">
                                                  <a:solidFill>
                                                    <a:srgbClr val="2f528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те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45085"/>
                                        <wp:effectExtent l="114935" t="0" r="114935" b="0"/>
                                        <wp:docPr id="12" name="Прямоугольник 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5120" cy="4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191770"/>
                                        <wp:effectExtent l="114935" t="0" r="114935" b="0"/>
                                        <wp:docPr id="13" name="Прямоугольник 9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16400" cy="19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161925"/>
                                        <wp:effectExtent l="114935" t="0" r="114935" b="0"/>
                                        <wp:docPr id="14" name="Прямая соединительная линия 8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33360" cy="162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е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7.05pt;mso-wrap-distance-left:0pt;mso-wrap-distance-right:9pt;mso-wrap-distance-top:0pt;mso-wrap-distance-bottom:0pt;margin-top:2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ID="Прямоугольник 3" fillcolor="#a5a5a5" stroked="t" o:allowincell="t" style="position:absolute;margin-left:26.2pt;margin-top:1.05pt;width:32.1pt;height:13.6pt;mso-wrap-style:none;v-text-anchor:middle">
                                  <v:fill o:detectmouseclick="t" type="solid" color2="#5a5a5a"/>
                                  <v:stroke color="#787878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ID="Прямоугольник 111" fillcolor="black" stroked="t" o:allowincell="t" style="position:absolute;margin-left:38.4pt;margin-top:4.3pt;width:8.95pt;height:8.05pt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ул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</v:formulas>
                                  <v:path gradientshapeok="t" o:connecttype="rect" textboxrect="@0,@0,@1,@2"/>
                                  <v:handles>
                                    <v:h position="@0,0"/>
                                  </v:handles>
                                </v:shapetype>
                                <v:shape id="shape_0" ID="Багетная рамка 10" fillcolor="#5b9bd5" stroked="t" o:allowincell="t" style="position:absolute;margin-left:38.4pt;margin-top:2.9pt;width:8.95pt;height:8.8pt;mso-wrap-style:none;v-text-anchor:middle" type="_x0000_t84">
                                  <v:fill o:detectmouseclick="t" type="solid" color2="#a4642a"/>
                                  <v:stroke color="#41719c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сональный компьюте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177" coordsize="21600,21600" o:spt="177" path="m,l21600,l21600,17280l10800,21600l,17280xe">
                                  <v:stroke joinstyle="miter"/>
                                  <v:formulas>
                                    <v:f eqn="prod height 4 5"/>
                                  </v:formulas>
                                  <v:path gradientshapeok="t" o:connecttype="rect" textboxrect="0,0,21600,@0"/>
                                </v:shapetype>
                                <v:shape id="shape_0" ID="Блок-схема: ссылка на другую страницу 18" fillcolor="#ffdd9c" stroked="t" o:allowincell="t" style="position:absolute;margin-left:37.65pt;margin-top:2.35pt;width:11pt;height:11.25pt;mso-wrap-style:none;v-text-anchor:middle" type="_x0000_t177">
                                  <v:fill o:detectmouseclick="t" color2="#ffd479"/>
                                  <v:stroke color="#ffc000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те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13" coordsize="21600,21600" o:spt="113" path="m,l21600,l21600,21600l,21600xnsem2700,l2700,21600m,2700l21600,2700nfem,l21600,l21600,21600l,21600xnfe">
                                  <v:stroke joinstyle="miter"/>
                                  <v:path gradientshapeok="t" o:connecttype="rect" textboxrect="2700,2700,21600,21600"/>
                                </v:shapetype>
                                <v:shape id="shape_0" ID="Блок-схема: внутренняя память 1" fillcolor="white" stroked="t" o:allowincell="t" style="position:absolute;margin-left:301.55pt;margin-top:540.7pt;width:8.95pt;height:8.95pt;mso-wrap-style:none;v-text-anchor:middle" type="_x0000_t113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ID="Блок-схема: внутренняя память 1" fillcolor="white" stroked="t" o:allowincell="t" style="position:absolute;margin-left:36.55pt;margin-top:4.35pt;width:8.95pt;height:8.95pt;mso-wrap-style:none;v-text-anchor:middle" type="_x0000_t113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ID="Блок-схема: внутренняя память 1" fillcolor="white" stroked="t" o:allowincell="t" style="position:absolute;margin-left:301.55pt;margin-top:540.7pt;width:8.95pt;height:8.95pt;mso-wrap-style:none;v-text-anchor:middle" type="_x0000_t113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ID="Блок-схема: внутренняя память 1" fillcolor="white" stroked="t" o:allowincell="t" style="position:absolute;margin-left:301.55pt;margin-top:540.7pt;width:8.95pt;height:8.95pt;mso-wrap-style:none;v-text-anchor:middle" type="_x0000_t113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о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Деление 27" coordsize="381000,180975" path="m190500,21337c202254,21337,211783,30866,211783,42620c211783,54374,202254,63903,190500,63903c178746,63903,169217,54374,169217,42620c169217,30866,178746,21337,190500,21337xm190500,159638c178746,159638,169217,150109,169217,138355c169217,126601,178746,117072,190500,117072c202254,117072,211783,126601,211783,138355c211783,150109,202254,159638,190500,159638xm50502,69205l330498,69205l330498,111770l50502,111770l50502,69205xe" fillcolor="white" stroked="t" o:allowincell="t" style="position:absolute;margin-left:29.15pt;margin-top:2.3pt;width:27.8pt;height:11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чка питан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ID="Цилиндр 39" fillcolor="#70ad47" stroked="t" o:allowincell="t" style="position:absolute;margin-left:40.55pt;margin-top:1.9pt;width:4.95pt;height:11.35pt;mso-wrap-style:none;v-text-anchor:middle" type="_x0000_t22">
                                  <v:fill o:detectmouseclick="t" type="solid" color2="#8f52b8"/>
                                  <v:stroke color="#507e32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зина для мусор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" cy="196850"/>
                                  <wp:effectExtent l="0" t="0" r="0" b="0"/>
                                  <wp:docPr id="25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1" t="-152" r="-18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нетушитель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11" coordsize="21600,21600" o:spt="11" adj="5400" path="m0@0l@0@0l@0,l@1,l@1@0l21600@0l21600@2l@1@2l@1,21600l@0,21600l@0@2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sum width 0 height"/>
                                    <v:f eqn="if @3 0 @0"/>
                                    <v:f eqn="if @3 width @1"/>
                                    <v:f eqn="if @3 @0 0"/>
                                    <v:f eqn="if @3 @2 height"/>
                                  </v:formulas>
                                  <v:path gradientshapeok="t" o:connecttype="rect" textboxrect="@4,@6,@5,@7"/>
                                  <v:handles>
                                    <v:h position="@0,0"/>
                                  </v:handles>
                                </v:shapetype>
                                <v:shape id="shape_0" ID="Крест 46" fillcolor="red" stroked="t" o:allowincell="t" style="position:absolute;margin-left:38.4pt;margin-top:5.55pt;width:10.45pt;height:9.7pt;mso-wrap-style:none;v-text-anchor:middle" type="_x0000_t11">
                                  <v:fill o:detectmouseclick="t" type="solid" color2="aqua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течк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rect id="shape_0" ID="Прямоугольник 1" fillcolor="black" stroked="t" o:allowincell="t" style="position:absolute;margin-left:22.05pt;margin-top:6.85pt;width:43.65pt;height:3.5pt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ран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ID="Прямоугольник 99" fillcolor="gray" stroked="t" o:allowincell="t" style="position:absolute;margin-left:15.75pt;margin-top:1pt;width:56.35pt;height:15.05pt;mso-wrap-style:none;v-text-anchor:middle">
                                  <v:fill o:detectmouseclick="t" type="solid" color2="#7f7f7f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аф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24.2pt,1.75pt" to="50.4pt,14.45pt" ID="Прямая соединительная линия 83" stroked="t" o:allowincell="t" style="position:absolute;flip:x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е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13335</wp:posOffset>
                </wp:positionV>
                <wp:extent cx="408305" cy="173355"/>
                <wp:effectExtent l="6985" t="6985" r="5715" b="5715"/>
                <wp:wrapNone/>
                <wp:docPr id="3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73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a5a5a5" stroked="t" o:allowincell="t" style="position:absolute;margin-left:26.2pt;margin-top:1.05pt;width:32.1pt;height:13.6pt;mso-wrap-style:none;v-text-anchor:middle">
                <v:fill o:detectmouseclick="t" type="solid" color2="#5a5a5a"/>
                <v:stroke color="#7878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87680</wp:posOffset>
                </wp:positionH>
                <wp:positionV relativeFrom="paragraph">
                  <wp:posOffset>54610</wp:posOffset>
                </wp:positionV>
                <wp:extent cx="114300" cy="102870"/>
                <wp:effectExtent l="6350" t="6350" r="6350" b="6350"/>
                <wp:wrapNone/>
                <wp:docPr id="31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black" stroked="t" o:allowincell="t" style="position:absolute;margin-left:38.4pt;margin-top:4.3pt;width:8.95pt;height:8.0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87680</wp:posOffset>
                </wp:positionH>
                <wp:positionV relativeFrom="paragraph">
                  <wp:posOffset>36830</wp:posOffset>
                </wp:positionV>
                <wp:extent cx="114300" cy="112395"/>
                <wp:effectExtent l="15875" t="16510" r="16510" b="15875"/>
                <wp:wrapNone/>
                <wp:docPr id="32" name="Багетная рам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агетная рамка 10" fillcolor="#5b9bd5" stroked="t" o:allowincell="t" style="position:absolute;margin-left:38.4pt;margin-top:2.9pt;width:8.95pt;height:8.8pt;mso-wrap-style:none;v-text-anchor:middle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29845</wp:posOffset>
                </wp:positionV>
                <wp:extent cx="140335" cy="143510"/>
                <wp:effectExtent l="10160" t="9525" r="9525" b="11430"/>
                <wp:wrapNone/>
                <wp:docPr id="33" name="Блок-схема: ссылка на другую страницу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36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ссылка на другую страницу 18" fillcolor="#ffdd9c" stroked="t" o:allowincell="t" style="position:absolute;margin-left:37.65pt;margin-top:2.35pt;width:11pt;height:11.25pt;mso-wrap-style:none;v-text-anchor:middle" type="_x0000_t177">
                <v:fill o:detectmouseclick="t" color2="#ffd479"/>
                <v:stroke color="#ffc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829685</wp:posOffset>
                </wp:positionH>
                <wp:positionV relativeFrom="paragraph">
                  <wp:posOffset>6866890</wp:posOffset>
                </wp:positionV>
                <wp:extent cx="114300" cy="114300"/>
                <wp:effectExtent l="6985" t="6350" r="6985" b="6985"/>
                <wp:wrapNone/>
                <wp:docPr id="34" name="Блок-схема: внутренняя памят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внутренняя память 1" fillcolor="white" stroked="t" o:allowincell="t" style="position:absolute;margin-left:301.55pt;margin-top:540.7pt;width:8.95pt;height:8.95pt;mso-wrap-style:none;v-text-anchor:middle" type="_x0000_t1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55245</wp:posOffset>
                </wp:positionV>
                <wp:extent cx="114300" cy="114300"/>
                <wp:effectExtent l="6350" t="6350" r="6985" b="6985"/>
                <wp:wrapNone/>
                <wp:docPr id="35" name="Блок-схема: внутренняя памят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внутренняя память 1" fillcolor="white" stroked="t" o:allowincell="t" style="position:absolute;margin-left:36.55pt;margin-top:4.35pt;width:8.95pt;height:8.95pt;mso-wrap-style:none;v-text-anchor:middle" type="_x0000_t1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829685</wp:posOffset>
                </wp:positionH>
                <wp:positionV relativeFrom="paragraph">
                  <wp:posOffset>6866890</wp:posOffset>
                </wp:positionV>
                <wp:extent cx="114300" cy="114300"/>
                <wp:effectExtent l="6985" t="6350" r="6985" b="6985"/>
                <wp:wrapNone/>
                <wp:docPr id="36" name="Блок-схема: внутренняя памят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внутренняя память 1" fillcolor="white" stroked="t" o:allowincell="t" style="position:absolute;margin-left:301.55pt;margin-top:540.7pt;width:8.95pt;height:8.95pt;mso-wrap-style:none;v-text-anchor:middle" type="_x0000_t1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829685</wp:posOffset>
                </wp:positionH>
                <wp:positionV relativeFrom="paragraph">
                  <wp:posOffset>6866890</wp:posOffset>
                </wp:positionV>
                <wp:extent cx="114300" cy="114300"/>
                <wp:effectExtent l="6985" t="6350" r="6985" b="6985"/>
                <wp:wrapNone/>
                <wp:docPr id="37" name="Блок-схема: внутренняя памят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внутренняя память 1" fillcolor="white" stroked="t" o:allowincell="t" style="position:absolute;margin-left:301.55pt;margin-top:540.7pt;width:8.95pt;height:8.95pt;mso-wrap-style:none;v-text-anchor:middle" type="_x0000_t1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3660" simplePos="0" locked="0" layoutInCell="1" allowOverlap="1" relativeHeight="17">
                <wp:simplePos x="0" y="0"/>
                <wp:positionH relativeFrom="column">
                  <wp:posOffset>370205</wp:posOffset>
                </wp:positionH>
                <wp:positionV relativeFrom="paragraph">
                  <wp:posOffset>29210</wp:posOffset>
                </wp:positionV>
                <wp:extent cx="353695" cy="146050"/>
                <wp:effectExtent l="0" t="0" r="0" b="0"/>
                <wp:wrapNone/>
                <wp:docPr id="38" name="Делени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180975">
                              <a:moveTo>
                                <a:pt x="190500" y="21337"/>
                              </a:moveTo>
                              <a:cubicBezTo>
                                <a:pt x="202254" y="21337"/>
                                <a:pt x="211783" y="30866"/>
                                <a:pt x="211783" y="42620"/>
                              </a:cubicBezTo>
                              <a:cubicBezTo>
                                <a:pt x="211783" y="54374"/>
                                <a:pt x="202254" y="63903"/>
                                <a:pt x="190500" y="63903"/>
                              </a:cubicBezTo>
                              <a:cubicBezTo>
                                <a:pt x="178746" y="63903"/>
                                <a:pt x="169217" y="54374"/>
                                <a:pt x="169217" y="42620"/>
                              </a:cubicBezTo>
                              <a:cubicBezTo>
                                <a:pt x="169217" y="30866"/>
                                <a:pt x="178746" y="21337"/>
                                <a:pt x="190500" y="21337"/>
                              </a:cubicBezTo>
                              <a:close/>
                              <a:moveTo>
                                <a:pt x="190500" y="159638"/>
                              </a:moveTo>
                              <a:cubicBezTo>
                                <a:pt x="178746" y="159638"/>
                                <a:pt x="169217" y="150109"/>
                                <a:pt x="169217" y="138355"/>
                              </a:cubicBezTo>
                              <a:cubicBezTo>
                                <a:pt x="169217" y="126601"/>
                                <a:pt x="178746" y="117072"/>
                                <a:pt x="190500" y="117072"/>
                              </a:cubicBezTo>
                              <a:cubicBezTo>
                                <a:pt x="202254" y="117072"/>
                                <a:pt x="211783" y="126601"/>
                                <a:pt x="211783" y="138355"/>
                              </a:cubicBezTo>
                              <a:cubicBezTo>
                                <a:pt x="211783" y="150109"/>
                                <a:pt x="202254" y="159638"/>
                                <a:pt x="190500" y="159638"/>
                              </a:cubicBezTo>
                              <a:close/>
                              <a:moveTo>
                                <a:pt x="50502" y="69205"/>
                              </a:moveTo>
                              <a:lnTo>
                                <a:pt x="330498" y="69205"/>
                              </a:lnTo>
                              <a:lnTo>
                                <a:pt x="330498" y="111770"/>
                              </a:lnTo>
                              <a:lnTo>
                                <a:pt x="50502" y="111770"/>
                              </a:lnTo>
                              <a:lnTo>
                                <a:pt x="50502" y="69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еление 27" coordsize="381000,180975" path="m190500,21337c202254,21337,211783,30866,211783,42620c211783,54374,202254,63903,190500,63903c178746,63903,169217,54374,169217,42620c169217,30866,178746,21337,190500,21337xm190500,159638c178746,159638,169217,150109,169217,138355c169217,126601,178746,117072,190500,117072c202254,117072,211783,126601,211783,138355c211783,150109,202254,159638,190500,159638xm50502,69205l330498,69205l330498,111770l50502,111770l50502,69205xe" fillcolor="white" stroked="t" o:allowincell="t" style="position:absolute;margin-left:29.15pt;margin-top:2.3pt;width:27.8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14985</wp:posOffset>
                </wp:positionH>
                <wp:positionV relativeFrom="paragraph">
                  <wp:posOffset>24130</wp:posOffset>
                </wp:positionV>
                <wp:extent cx="63500" cy="144780"/>
                <wp:effectExtent l="6350" t="6350" r="7620" b="6985"/>
                <wp:wrapNone/>
                <wp:docPr id="39" name="Цилиндр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720"/>
                        </a:xfrm>
                        <a:prstGeom prst="can">
                          <a:avLst>
                            <a:gd name="adj" fmla="val 14287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Цилиндр 39" fillcolor="#70ad47" stroked="t" o:allowincell="t" style="position:absolute;margin-left:40.55pt;margin-top:1.9pt;width:4.95pt;height:11.35pt;mso-wrap-style:none;v-text-anchor:middle" type="_x0000_t22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93" w:right="566" w:gutter="0" w:header="0" w:top="1134" w:footer="0" w:bottom="142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7:49:00Z</dcterms:created>
  <dc:creator>admin</dc:creator>
  <dc:description/>
  <cp:keywords/>
  <dc:language>en-US</dc:language>
  <cp:lastModifiedBy>Елена Мыльникова</cp:lastModifiedBy>
  <dcterms:modified xsi:type="dcterms:W3CDTF">2025-02-03T21:57:00Z</dcterms:modified>
  <cp:revision>2</cp:revision>
  <dc:subject/>
  <dc:title/>
</cp:coreProperties>
</file>