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й по компетенции Вожатская деятельность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этапа Чемпионата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астерству «Профессионалы» в 2025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 проведения: Пензенская область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 24 февраля по 1 марта 2025 год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Пенза, ул. Гоголя, 3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ПОУ ПО «Пензенский социально-педагогический колледж»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ькина Оксана Михайл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+79093222230;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senkina_o@mail.ru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60"/>
      </w:tblGrid>
      <w:tr>
        <w:trPr>
          <w:trHeight w:val="5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/ «24» февраля 2025 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3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ловой программе I Всероссийского методического совета по компетенции Вожатская деятельность «От конкурсанта – к профессионалу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5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 – 13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инструктаж по ТБ и О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3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между экспертами. Обсуждение конкурсного задания, внесение 30% изменений, подписание КЗ. Подписание протокол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4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экспер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я экспертов: Ознакомление и занесение критериев оценки в систему ЦСО, их блокировк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1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ечатка ведомостей. Оформление и подписание протоколо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3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 Завершение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/ «25» февраля 2025 г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, инструктаж по ТБ и ОТ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 – 10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торжественного открытия регионального Чемпионата «Профессионалы»</w:t>
            </w:r>
          </w:p>
        </w:tc>
      </w:tr>
      <w:tr>
        <w:trPr>
          <w:trHeight w:val="1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ёвка рабочего места. Знакомство конкурсантов с площадкой, с конкурсной и нормативной документацией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раструктурой, расходными материалами и оборудованием на конкурсной площадке, тестирование оборудования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 – 14.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раструктурой, расходными материалами и оборудованием на конкурсной площадке, тестирование оборудования. Завершение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/ «26» февраля 2025 г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1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Модуль Б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зработка и проведение коллективного творческого дела (КТД) в рамках заданного напра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проведение фрагмента отрядного коллективного творческого дела с использованием набора «Напольные шахматы – игротека Галанова», спортивного инвентаря и музыкальных инструментов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4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1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5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ация конкурсного задания Модуля Б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 – 17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8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/ «27» февраля 2025 г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1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А (интегрированный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лана отрядного дела для участия в общелагерном мероприятии и плана проведения анализа отрядного дела. Организация подготовки демонстрации фрагмента литературного произведения с воспитанниками ВДК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1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4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2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ация конкурсного задания Модуля А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20 – 17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1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/ «28» февраля 2025 г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и регистрация конкурсантов и экспертов. Инструктаж по ТБ и ОТ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еребьевка, брифинг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ключение воспитанников временного детского коллектива в систему мотивационных мероприятий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Творческое оформление герба отряда на полотне (отрядном знамени) для проведения совместной творческой акции вожатых “#МЫВМЕСТЕ” на общелагерном мероприятии для всех воспитанников ДОЛ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вый (индивидуальный) этап задания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ключение воспитанников временного детского коллектива в систему мотивационных мероприятий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ворческое оформление герба отряда на полотне (отрядном знамени) для проведения совместной творческой акции вожатых “#МЫВМЕСТЕ” на общелагерном мероприятии для всех воспитанников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торой (коллективный) этап задания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ация конкурсного задания Модуля В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8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8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30 – 21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Сверка рукописных ведомостей с печатны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Блокировка оценок. Подписание итоговых протоколов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+1 / 1 февраля 2025 г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таж оборудовани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kina_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42:00Z</dcterms:created>
  <dc:creator>Copyright ©«Ворлдскиллс Россия» (Экспедирование грузов)</dc:creator>
  <dc:description/>
  <cp:keywords/>
  <dc:language>en-US</dc:language>
  <cp:lastModifiedBy>Наталья Эдуардовна Политнева</cp:lastModifiedBy>
  <dcterms:modified xsi:type="dcterms:W3CDTF">2025-02-12T15:08:00Z</dcterms:modified>
  <cp:revision>5</cp:revision>
  <dc:subject/>
  <dc:title/>
</cp:coreProperties>
</file>