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8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 w:val="30"/>
                <w:lang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3346450" cy="1290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0" w:hanging="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 xml:space="preserve">КОНКУРСН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КОМПЕТ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sz w:val="40"/>
          <w:szCs w:val="40"/>
        </w:rPr>
        <w:t>«Физическая культура, спорт и фитне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  <w:t xml:space="preserve">Региональный этап Чемпионата по профессиональном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sz w:val="36"/>
          <w:szCs w:val="36"/>
        </w:rPr>
        <w:t xml:space="preserve">мастерству «Профессионал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36"/>
          <w:szCs w:val="36"/>
          <w:u w:val="single"/>
        </w:rPr>
      </w:pPr>
      <w:r>
        <w:rPr>
          <w:rFonts w:eastAsia="Arial Unicode MS" w:cs="Times New Roman" w:ascii="Times New Roman" w:hAnsi="Times New Roman"/>
          <w:sz w:val="36"/>
          <w:szCs w:val="36"/>
          <w:u w:val="single"/>
        </w:rPr>
        <w:t>Пенз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регион про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72"/>
          <w:szCs w:val="72"/>
          <w:lang w:bidi="en-US"/>
        </w:rPr>
      </w:pPr>
      <w:r>
        <w:rPr>
          <w:rFonts w:eastAsia="Arial Unicode MS" w:cs="Times New Roman" w:ascii="Times New Roman" w:hAnsi="Times New Roman"/>
          <w:sz w:val="72"/>
          <w:szCs w:val="72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025 г.</w:t>
      </w:r>
    </w:p>
    <w:p>
      <w:pPr>
        <w:pStyle w:val="143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143"/>
        <w:shd w:fill="auto" w:val="clear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ное задание включает в себя следующие разделы: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39" w:leader="dot"/>
            </w:tabs>
            <w:jc w:val="both"/>
            <w:rPr>
              <w:rFonts w:ascii="Times New Roman" w:hAnsi="Times New Roman" w:cs="Times New Roman"/>
              <w:bCs w:val="false"/>
              <w:sz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598534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 ОСНОВНЫЕ ТРЕБОВАНИЯ КОМПЕТЕНЦИИ</w:t>
              <w:tab/>
              <w:t>4</w:t>
            </w:r>
          </w:hyperlink>
        </w:p>
        <w:p>
          <w:pPr>
            <w:pStyle w:val="Contents2"/>
            <w:ind w:hanging="0"/>
            <w:rPr>
              <w:sz w:val="28"/>
              <w:szCs w:val="28"/>
              <w:lang w:val="en-US" w:eastAsia="en-US"/>
            </w:rPr>
          </w:pPr>
          <w:hyperlink w:anchor="__RefHeading___Toc185985346">
            <w:r>
              <w:rPr>
                <w:rStyle w:val="IndexLink"/>
                <w:sz w:val="28"/>
                <w:szCs w:val="28"/>
                <w:lang w:val="en-US" w:eastAsia="en-US"/>
              </w:rPr>
              <w:t>1.1. ОБЩИЕ СВЕДЕНИЯ О ТРЕБОВАНИЯХ КОМПЕТЕНЦИИ</w:t>
              <w:tab/>
              <w:t>4</w:t>
            </w:r>
          </w:hyperlink>
        </w:p>
        <w:p>
          <w:pPr>
            <w:pStyle w:val="Contents2"/>
            <w:ind w:hanging="0"/>
            <w:rPr>
              <w:sz w:val="28"/>
              <w:szCs w:val="28"/>
              <w:lang w:val="en-US" w:eastAsia="en-US"/>
            </w:rPr>
          </w:pPr>
          <w:hyperlink w:anchor="__RefHeading___Toc185985347">
            <w:r>
              <w:rPr>
                <w:rStyle w:val="IndexLink"/>
                <w:sz w:val="28"/>
                <w:szCs w:val="28"/>
                <w:lang w:val="en-US" w:eastAsia="en-US"/>
              </w:rPr>
              <w:t>1.2. ПЕРЕЧЕНЬ ПРОФЕССИОНАЛЬНЫХ ЗАДАЧ СПЕЦИАЛИСТА ПО КОМПЕТЕНЦИИ «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Физическая культура, спорт и фитне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»</w:t>
              <w:tab/>
              <w:t>4</w:t>
            </w:r>
          </w:hyperlink>
        </w:p>
        <w:p>
          <w:pPr>
            <w:pStyle w:val="Contents2"/>
            <w:ind w:hanging="0"/>
            <w:rPr>
              <w:sz w:val="28"/>
              <w:szCs w:val="28"/>
              <w:lang w:val="en-US" w:eastAsia="en-US"/>
            </w:rPr>
          </w:pPr>
          <w:hyperlink w:anchor="__RefHeading___Toc185985348">
            <w:r>
              <w:rPr>
                <w:rStyle w:val="IndexLink"/>
                <w:sz w:val="28"/>
                <w:szCs w:val="28"/>
                <w:lang w:val="en-US" w:eastAsia="en-US"/>
              </w:rPr>
              <w:t>1.3. ТРЕБОВАНИЯ К СХЕМЕ ОЦЕНКИ</w:t>
              <w:tab/>
              <w:t>10</w:t>
            </w:r>
          </w:hyperlink>
        </w:p>
        <w:p>
          <w:pPr>
            <w:pStyle w:val="Contents2"/>
            <w:ind w:hanging="0"/>
            <w:rPr>
              <w:sz w:val="28"/>
              <w:szCs w:val="28"/>
              <w:lang w:val="en-US" w:eastAsia="en-US"/>
            </w:rPr>
          </w:pPr>
          <w:hyperlink w:anchor="__RefHeading___Toc185985349">
            <w:r>
              <w:rPr>
                <w:rStyle w:val="IndexLink"/>
                <w:sz w:val="28"/>
                <w:szCs w:val="28"/>
                <w:lang w:val="en-US" w:eastAsia="en-US"/>
              </w:rPr>
              <w:t>1.4. СПЕЦИФИКАЦИЯ ОЦЕНКИ КОМПЕТЕНЦИИ</w:t>
              <w:tab/>
              <w:t>10</w:t>
            </w:r>
          </w:hyperlink>
        </w:p>
        <w:p>
          <w:pPr>
            <w:pStyle w:val="Contents2"/>
            <w:ind w:hanging="0"/>
            <w:rPr>
              <w:sz w:val="28"/>
              <w:szCs w:val="28"/>
              <w:lang w:val="en-US" w:eastAsia="en-US"/>
            </w:rPr>
          </w:pPr>
          <w:hyperlink w:anchor="__RefHeading___Toc185985350">
            <w:r>
              <w:rPr>
                <w:rStyle w:val="IndexLink"/>
                <w:sz w:val="28"/>
                <w:szCs w:val="28"/>
                <w:lang w:val="en-US" w:eastAsia="en-US"/>
              </w:rPr>
              <w:t>1.5. КОНКУРСНОЕ ЗАДАНИЕ</w:t>
              <w:tab/>
              <w:t>13</w:t>
            </w:r>
          </w:hyperlink>
        </w:p>
        <w:p>
          <w:pPr>
            <w:pStyle w:val="Contents2"/>
            <w:ind w:hanging="0"/>
            <w:rPr>
              <w:sz w:val="28"/>
              <w:szCs w:val="28"/>
              <w:lang w:val="en-US" w:eastAsia="en-US"/>
            </w:rPr>
          </w:pPr>
          <w:hyperlink w:anchor="__RefHeading___Toc185985351">
            <w:r>
              <w:rPr>
                <w:rStyle w:val="IndexLink"/>
                <w:sz w:val="28"/>
                <w:szCs w:val="28"/>
                <w:lang w:val="en-US" w:eastAsia="en-US"/>
              </w:rPr>
              <w:t>1.5.1. Разработка/выбор конкурсного задания</w:t>
              <w:tab/>
              <w:t>13</w:t>
            </w:r>
          </w:hyperlink>
        </w:p>
        <w:p>
          <w:pPr>
            <w:pStyle w:val="Contents2"/>
            <w:ind w:hanging="0"/>
            <w:rPr>
              <w:sz w:val="28"/>
              <w:szCs w:val="28"/>
              <w:lang w:val="en-US" w:eastAsia="en-US"/>
            </w:rPr>
          </w:pPr>
          <w:hyperlink w:anchor="__RefHeading___Toc185985352">
            <w:r>
              <w:rPr>
                <w:rStyle w:val="IndexLink"/>
                <w:sz w:val="28"/>
                <w:szCs w:val="28"/>
                <w:lang w:val="en-US" w:eastAsia="en-US"/>
              </w:rPr>
              <w:t>1.5.2. Структура модулей конкурсного задания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jc w:val="both"/>
            <w:rPr>
              <w:rFonts w:ascii="Times New Roman" w:hAnsi="Times New Roman" w:cs="Times New Roman"/>
              <w:bCs w:val="false"/>
              <w:sz w:val="28"/>
              <w:lang w:val="ru-RU" w:eastAsia="en-US"/>
            </w:rPr>
          </w:pPr>
          <w:hyperlink w:anchor="__RefHeading___Toc18598535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 СПЕЦИАЛЬНЫЕ ПРАВИЛА КОМПЕТЕНЦИИ</w:t>
              <w:tab/>
              <w:t>37</w:t>
            </w:r>
          </w:hyperlink>
        </w:p>
        <w:p>
          <w:pPr>
            <w:pStyle w:val="Contents2"/>
            <w:ind w:hanging="0"/>
            <w:rPr>
              <w:sz w:val="28"/>
              <w:szCs w:val="28"/>
              <w:lang w:val="en-US" w:eastAsia="en-US"/>
            </w:rPr>
          </w:pPr>
          <w:hyperlink w:anchor="__RefHeading___Toc185985354">
            <w:r>
              <w:rPr>
                <w:rStyle w:val="IndexLink"/>
                <w:sz w:val="28"/>
                <w:szCs w:val="28"/>
                <w:lang w:val="en-US" w:eastAsia="en-US"/>
              </w:rPr>
              <w:t>2.1. Личный инструмент конкурсанта</w:t>
              <w:tab/>
              <w:t>46</w:t>
            </w:r>
          </w:hyperlink>
        </w:p>
        <w:p>
          <w:pPr>
            <w:pStyle w:val="Contents2"/>
            <w:ind w:hanging="0"/>
            <w:rPr>
              <w:lang w:val="en-US" w:eastAsia="en-US"/>
            </w:rPr>
          </w:pPr>
          <w:hyperlink w:anchor="__RefHeading___Toc185985355">
            <w:r>
              <w:rPr>
                <w:rStyle w:val="IndexLink"/>
                <w:sz w:val="28"/>
                <w:szCs w:val="28"/>
                <w:lang w:val="en-US" w:eastAsia="en-US"/>
              </w:rPr>
              <w:t>2.2. Материалы, оборудование и инструменты, запрещенные на площадк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09"/>
              <w:tab w:val="right" w:pos="9639" w:leader="dot"/>
            </w:tabs>
            <w:jc w:val="both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5985356">
            <w:r>
              <w:rPr>
                <w:rStyle w:val="IndexLink"/>
                <w:rFonts w:cs="Times New Roman" w:ascii="Times New Roman" w:hAnsi="Times New Roman"/>
                <w:bCs w:val="false"/>
                <w:sz w:val="28"/>
                <w:lang w:val="en-US" w:eastAsia="en-US"/>
              </w:rPr>
              <w:t>3. Приложения</w:t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sz w:val="28"/>
                <w:lang w:val="ru-RU" w:eastAsia="en-US"/>
              </w:rPr>
              <w:t>49</w:t>
            </w:r>
          </w:hyperlink>
          <w:r>
            <w:rPr>
              <w:rStyle w:val="IndexLink"/>
              <w:sz w:val="28"/>
              <w:bCs w:val="false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tabs>
          <w:tab w:val="clear" w:pos="709"/>
          <w:tab w:val="left" w:pos="142" w:leader="none"/>
          <w:tab w:val="right" w:pos="9639" w:leader="dot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27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 w:eastAsia="ru-RU"/>
        </w:rPr>
        <w:t>ИСПОЛЬЗУЕМЫЕ СОКРАЩЕНИЯ</w:t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8"/>
        </w:numPr>
        <w:jc w:val="both"/>
        <w:rPr>
          <w:rFonts w:ascii="Times New Roman" w:hAnsi="Times New Roman" w:eastAsia="Segoe UI" w:cs="Times New Roman"/>
          <w:sz w:val="28"/>
          <w:szCs w:val="28"/>
          <w:lang w:val="ru-RU" w:bidi="en-US"/>
        </w:rPr>
      </w:pPr>
      <w:r>
        <w:rPr>
          <w:rFonts w:eastAsia="Segoe UI" w:cs="Times New Roman" w:ascii="Times New Roman" w:hAnsi="Times New Roman"/>
          <w:sz w:val="28"/>
          <w:szCs w:val="28"/>
          <w:lang w:val="ru-RU" w:bidi="en-US"/>
        </w:rPr>
        <w:t>ФГОС – Федеральный государственный образовательный стандарт</w:t>
      </w:r>
    </w:p>
    <w:p>
      <w:pPr>
        <w:pStyle w:val="Bullet"/>
        <w:numPr>
          <w:ilvl w:val="0"/>
          <w:numId w:val="8"/>
        </w:numPr>
        <w:jc w:val="both"/>
        <w:rPr>
          <w:rFonts w:ascii="Times New Roman" w:hAnsi="Times New Roman" w:eastAsia="Segoe UI" w:cs="Times New Roman"/>
          <w:sz w:val="28"/>
          <w:szCs w:val="28"/>
          <w:lang w:val="ru-RU" w:bidi="en-US"/>
        </w:rPr>
      </w:pPr>
      <w:r>
        <w:rPr>
          <w:rFonts w:eastAsia="Segoe UI" w:cs="Times New Roman" w:ascii="Times New Roman" w:hAnsi="Times New Roman"/>
          <w:sz w:val="28"/>
          <w:szCs w:val="28"/>
          <w:lang w:val="ru-RU" w:bidi="en-US"/>
        </w:rPr>
        <w:t>ПС – Профессиональный стандарт</w:t>
      </w:r>
    </w:p>
    <w:p>
      <w:pPr>
        <w:pStyle w:val="Bullet"/>
        <w:numPr>
          <w:ilvl w:val="0"/>
          <w:numId w:val="8"/>
        </w:numPr>
        <w:jc w:val="both"/>
        <w:rPr>
          <w:rFonts w:ascii="Times New Roman" w:hAnsi="Times New Roman" w:eastAsia="Segoe UI" w:cs="Times New Roman"/>
          <w:sz w:val="28"/>
          <w:szCs w:val="28"/>
          <w:lang w:val="ru-RU" w:bidi="en-US"/>
        </w:rPr>
      </w:pPr>
      <w:r>
        <w:rPr>
          <w:rFonts w:eastAsia="Segoe UI" w:cs="Times New Roman" w:ascii="Times New Roman" w:hAnsi="Times New Roman"/>
          <w:sz w:val="28"/>
          <w:szCs w:val="28"/>
          <w:lang w:val="ru-RU" w:bidi="en-US"/>
        </w:rPr>
        <w:t>КЗ – Конкурсное задание</w:t>
      </w:r>
    </w:p>
    <w:p>
      <w:pPr>
        <w:pStyle w:val="Bullet"/>
        <w:numPr>
          <w:ilvl w:val="0"/>
          <w:numId w:val="8"/>
        </w:numPr>
        <w:jc w:val="both"/>
        <w:rPr>
          <w:rFonts w:ascii="Times New Roman" w:hAnsi="Times New Roman" w:eastAsia="Segoe UI" w:cs="Times New Roman"/>
          <w:sz w:val="28"/>
          <w:szCs w:val="28"/>
          <w:lang w:val="ru-RU" w:bidi="en-US"/>
        </w:rPr>
      </w:pPr>
      <w:r>
        <w:rPr>
          <w:rFonts w:eastAsia="Segoe UI" w:cs="Times New Roman" w:ascii="Times New Roman" w:hAnsi="Times New Roman"/>
          <w:sz w:val="28"/>
          <w:szCs w:val="28"/>
          <w:lang w:val="ru-RU" w:bidi="en-US"/>
        </w:rPr>
        <w:t>ИЛ – Инфраструктурный лист</w:t>
      </w:r>
    </w:p>
    <w:p>
      <w:pPr>
        <w:pStyle w:val="Bullet"/>
        <w:numPr>
          <w:ilvl w:val="0"/>
          <w:numId w:val="8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ГТЗ – регламентированные, групповые тренировочные занятия</w:t>
      </w:r>
    </w:p>
    <w:p>
      <w:pPr>
        <w:pStyle w:val="Bullet"/>
        <w:numPr>
          <w:ilvl w:val="0"/>
          <w:numId w:val="8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С – видеоконференцсвязь</w:t>
      </w:r>
    </w:p>
    <w:p>
      <w:pPr>
        <w:pStyle w:val="Bullet"/>
        <w:numPr>
          <w:ilvl w:val="0"/>
          <w:numId w:val="8"/>
        </w:numPr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. мин – ударов в минуту </w:t>
      </w:r>
    </w:p>
    <w:p>
      <w:pPr>
        <w:pStyle w:val="Bullet"/>
        <w:numPr>
          <w:ilvl w:val="0"/>
          <w:numId w:val="8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 - межгосударственный стандарт</w:t>
      </w:r>
    </w:p>
    <w:p>
      <w:pPr>
        <w:pStyle w:val="Bullet"/>
        <w:numPr>
          <w:ilvl w:val="0"/>
          <w:numId w:val="8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Ж – здоровый образ жизни</w:t>
      </w:r>
    </w:p>
    <w:p>
      <w:pPr>
        <w:pStyle w:val="Bullet"/>
        <w:numPr>
          <w:ilvl w:val="0"/>
          <w:numId w:val="8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Д – двигательное действие</w:t>
      </w:r>
    </w:p>
    <w:p>
      <w:pPr>
        <w:pStyle w:val="Bullet"/>
        <w:numPr>
          <w:ilvl w:val="0"/>
          <w:numId w:val="8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З – учебное занятие</w:t>
      </w:r>
    </w:p>
    <w:p>
      <w:pPr>
        <w:pStyle w:val="Bullet"/>
        <w:numPr>
          <w:ilvl w:val="0"/>
          <w:numId w:val="8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З – учебно-тренировочное занятие</w:t>
      </w:r>
    </w:p>
    <w:p>
      <w:pPr>
        <w:pStyle w:val="Bullet"/>
        <w:numPr>
          <w:ilvl w:val="0"/>
          <w:numId w:val="8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 – двигательная активность</w:t>
      </w:r>
    </w:p>
    <w:p>
      <w:pPr>
        <w:pStyle w:val="Bullet"/>
        <w:numPr>
          <w:ilvl w:val="0"/>
          <w:numId w:val="8"/>
        </w:numPr>
        <w:ind w:left="1066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Р – методическое руководство/методические рекомендации</w:t>
      </w:r>
    </w:p>
    <w:p>
      <w:pPr>
        <w:pStyle w:val="Bullet"/>
        <w:numPr>
          <w:ilvl w:val="0"/>
          <w:numId w:val="8"/>
        </w:numPr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ФСК ГТО – Всероссийский физкультурно-спортивный комплекс</w:t>
      </w:r>
    </w:p>
    <w:p>
      <w:pPr>
        <w:pStyle w:val="Bullet"/>
        <w:widowControl w:val="false"/>
        <w:numPr>
          <w:ilvl w:val="0"/>
          <w:numId w:val="0"/>
        </w:numPr>
        <w:suppressAutoHyphens w:val="true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Готов к труду и обороне» (ГТО)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bscript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  <w:lang w:val="ru-RU" w:eastAsia="ru-RU"/>
        </w:rPr>
        <w:t xml:space="preserve"> </w:t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0"/>
          <w:vertAlign w:val="subscript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0"/>
          <w:vertAlign w:val="subscript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 w:eastAsia="ru-RU"/>
        </w:rPr>
      </w:r>
    </w:p>
    <w:p>
      <w:pPr>
        <w:pStyle w:val="15"/>
        <w:spacing w:before="240" w:after="0"/>
        <w:jc w:val="center"/>
        <w:rPr>
          <w:rFonts w:ascii="Times New Roman" w:hAnsi="Times New Roman" w:cs="Times New Roman"/>
          <w:color w:val="000000"/>
          <w:sz w:val="34"/>
          <w:szCs w:val="34"/>
        </w:rPr>
      </w:pPr>
      <w:bookmarkStart w:id="0" w:name="__RefHeading___Toc18598534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 КОМПЕТЕНЦИИ</w:t>
      </w:r>
    </w:p>
    <w:p>
      <w:pPr>
        <w:pStyle w:val="27"/>
        <w:spacing w:before="240" w:after="240"/>
        <w:jc w:val="center"/>
        <w:rPr>
          <w:rFonts w:ascii="Times New Roman" w:hAnsi="Times New Roman" w:cs="Times New Roman"/>
          <w:sz w:val="24"/>
        </w:rPr>
      </w:pPr>
      <w:bookmarkStart w:id="1" w:name="__RefHeading___Toc185985346"/>
      <w:bookmarkEnd w:id="1"/>
      <w:r>
        <w:rPr>
          <w:rFonts w:cs="Times New Roman" w:ascii="Times New Roman" w:hAnsi="Times New Roman"/>
          <w:sz w:val="24"/>
        </w:rPr>
        <w:t>1.1. ОБЩИЕ СВЕДЕНИЯ О ТРЕБОВАНИЯХ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омпетенции (ТК) «Физическая культура, спорт и фитнес» </w:t>
      </w:r>
      <w:bookmarkStart w:id="2" w:name="_Hlk123050441"/>
      <w:r>
        <w:rPr>
          <w:rFonts w:cs="Times New Roman" w:ascii="Times New Roman" w:hAnsi="Times New Roman"/>
          <w:sz w:val="28"/>
          <w:szCs w:val="28"/>
        </w:rPr>
        <w:t>определяют знания, умения, навыки и трудовые функци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которые лежат в основе наиболее актуальных требований работодателей отрас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и участия их в конкурсах профессионального масте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компетенции проверка знаний, умений, навыков и трудовых функций осуществляется посредством оценки выполнения практическ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27"/>
        <w:ind w:firstLine="709"/>
        <w:jc w:val="center"/>
        <w:rPr>
          <w:rFonts w:ascii="Times New Roman" w:hAnsi="Times New Roman" w:cs="Times New Roman"/>
          <w:sz w:val="24"/>
        </w:rPr>
      </w:pPr>
      <w:bookmarkStart w:id="3" w:name="__RefHeading___Toc185985347"/>
      <w:bookmarkEnd w:id="3"/>
      <w:r>
        <w:rPr>
          <w:rFonts w:cs="Times New Roman" w:ascii="Times New Roman" w:hAnsi="Times New Roman"/>
          <w:sz w:val="24"/>
        </w:rPr>
        <w:t>1.2. ПЕРЕЧЕНЬ ПРОФЕССИОНАЛЬНЫХ ЗАДАЧ СПЕЦИАЛИСТА ПО КОМПЕТЕНЦИИ «</w:t>
      </w:r>
      <w:r>
        <w:rPr>
          <w:rFonts w:cs="Times New Roman" w:ascii="Times New Roman" w:hAnsi="Times New Roman"/>
          <w:caps/>
          <w:color w:val="000000"/>
          <w:sz w:val="24"/>
        </w:rPr>
        <w:t>Физическая культура, спорт и фитнес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0"/>
        </w:rPr>
        <w:t>Таблиц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фессиональных задач специалис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16"/>
        <w:gridCol w:w="21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сть в %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по мотивации населения к занятиям фитнесо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ные особенности человека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и позитивной мотивации в фитнесе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тнес-программы для улучшения общего физического состояния, для развития кардиоваскулярной выносливости, силы, гибкости, координации и баланса и их физиологическое обоснование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 и структура занятий аэробной и анаэробной направленности в фитнесе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ирование нагрузки и отдыха на разных этапах занятия по фитнесу с сочетаемостью разных типов нагрузки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принципы компоновки и комбинации физических упражнений в фитнесе, сочетания физических упражнений в фитнесе с другими видами оздоровительных занятий;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и безопасного использования тренажерных устройств, спортивного оборудования и свободных весов в фитнесе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олжен уметь: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оптимальные методы коммуникации с населением для регулярного взаимодействия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овать техники самостраховки при проведении мастер-классов, демонстрационных занятий;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техники безопасного выполнения упражнений для улучшения общего физического состояния, для развития кардиоваскулярной выносливости, силы, гибкости, координации и баланса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разносторонней общей и специальной физической, технико-тактической, психологической и теоретической подготовленности занимающихся в соответствии с программами спортивной подготовк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олжен знать и понимать: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и спортивной тренировки в виде спорта (группе спортивных дисциплин)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и профессионального спортивного совершенствования в виде спорта (группе спортивных дисциплин)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аптация и закономерности ее формирования у спортсменов при различных нагрузках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ые методики совершенствования спортивной техники и тактики в виде спорта (группе спортивных дисциплин)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и специальные санитарно-гигиенические требования, правила техники безопасности при проведении тренировочных мероприятий по виду спорта с учетом спортивной специализации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роение процесса спортивной подготовки в виде спорта (группе спортивных дисциплин)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использования спортивного оборудования, тренажеров, техники и инвентаря;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стандарты спортивной подготовки по виду спорта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олжен уметь: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у занимающихся необходимые двигательные умения и навыки, двигательную обучаемость, спортивно важные для вида спорта двигательные и психические качества с учетом сенситивных периодов развития физических качеств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ировать физическое, функциональное и психическое состояние занимающихся во время проведения тренировочных занятий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портивное оборудование, инвентарь, контрольно-измерительные приборы и средства измерений, применяемые в практике спортивной подготовки, организации спортивных соревнований по виду спорта (группе спортивных дисциплин)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овать безопасные техники выполнения упражнений, предупреждать случаи травматизма во время тренировок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тактические приемы и способы рациональной техники двигательных действий, тактики вида спорта, формулировать технико-тактическую задачу с наглядным объяснением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эффективные для вида спорта (группы спортивных дисциплин) методики спортивной подготовки, задействовать упражнения узкоспециализированной направленности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специальную закрепляющую мотивацию занимающихся к занятиям видом спорта, стимулировать к спортивному самосовершенствованию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положительную самооценку занимающихся, уверенность в собственных силах;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аиболее эффективные методики спортивной подготовки, соответствующие целям подготовки занимающихся на тренировочном этапе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нятий физической культурой и спорто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олжен знать и понимать: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цептуальные положения и требования к организации образовательного процесса в предметной области физической культуры, определяемые федеральными государственными образовательными стандартами общего образования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планирования образовательного процесса в предметной области физической культуры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и и задачи образовательного процесса в предметной области физической культуры, определяемые федеральными государственными образовательными стандартами общего образования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ы, методы и средства обучения в предметной области физической культуры, современные образовательные технологии, методические закономерности их выбора; связь между требованиями федерального государственного образовательного стандарта, образовательным процессом и системой оценки результатов освоения основной образовательной программы;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я теории и методики физической культуры, теории спорта, педагогики физической культуры и спорта, возрастной психологии, психологии физической культуры и спорта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выбор средств и методов обучения, воспитания и развития, выбор образовательных технологий в образовательной практике исходя из особенностей содержания предметных областей, возраста и образовательных потребностей обучаемых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выполнения правил вида спорта во время проведения спортивного соревнования по отдельному виду спорта, спортивной дисциплине, этапа спортивного соревнован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олжен знать и понимать: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ида спорта, в том числе правила подачи сигналов, жестов спортивным судьям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ида спорта, в том числе правила подачи сигналов, жестов спортивным судьям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олжен уметь: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ценивать корректность технических действий участников спортивного соревнования, их соответствие правилам вида спорта»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вать сигналы, в том числе жестами, спортивным судьям в соответствии с правилами вида спорта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населения в занятия фитнесом. Реализация мероприятий по мотивации населения к занятиям фитнесом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олжен знать и понимать: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и составляющие ЗОЖ и активного долголетия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зкультурно-оздоровительные технологии ЗОЖ и активного долголетия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итнеса для поддержания и развития ЗОЖ и физической активности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ы, виды и направления фитнеса для поддержания активного долголетия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растные особенности человека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и интегрированных маркетинговых коммуникаций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ьные мероприятия по реализации информативной и имиджевой политики организации для различных аудиторий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 и принципы организации мотивирующих фитнес-мероприятий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показания к занятиям физической культурой и/или по направлениям / видам фитнеса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ко-биологические основы фитнеса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ая рекреация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и дополнительные услуги в фитнесе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организации занятия по фитнесу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рганизации фитнеса для лиц различного возраста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ользования информационно-коммуникационными технологиями и средствами связи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ифровые технологии и их использование в индустрии фитнеса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иомеханика движений человека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миологии, взаиморасположения мышц и остеологии человека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вигательная рекреация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ы коммуникации с населением в фитнесе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продаж в фитнесе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 нормы делового общения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растные особенности человека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личности и методы работы с возражениями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ильные приложения в фитнес-индустрии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технологии при работе с базами данных о населении, получающем фитнес-услуги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 техники самомотивации в фитнесе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и позитивной мотивации в фитнесе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и самопрезентации в фитнесе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тнес-программы для улучшения общего физического состояния, для развития кардиоваскулярной выносливости, силы, гибкости, координации и баланса и их физиологическое обоснование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и структура занятий аэробной и анаэробной направленности в фитнесе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ирование нагрузки и отдыха на разных этапах занятия по фитнесу с сочетаемостью разных типов нагрузки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принципы компоновки и комбинации физических упражнений в фитнесе, сочетания физических упражнений в фитнесе с другими видами оздоровительных занятий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ОЖ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и самостраховки при занятиях фитнесом;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и безопасного использования тренажерных устройств, спортивного оборудования и свободных весов в фитнесе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должен уметь: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требности различных групп населения в индивидуальном благополучии, гармоничном физическом и личностном развитии и мотивировать на развитие личностно ориентированной двигательной активности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ть население о рисках, связанных с недостатком движения и физической активности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оптимальные средства и методы коммуникации для вовлечения населения в занятия фитнесом, пропаганды ЗОЖ и физической активности среди населения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методы взаимодействия со СМИ для продвижения культуры ЗОЖ и физической активности среди населения и вовлечения населения в занятия фитнесом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ирать материалы и готовить контент, пропагандирующий ЗОЖ и физическую активность среди различных групп населения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оциальные медиаресурсы, ресурсы информационно-телекоммуникационной сети "Интернет" для вовлечения населения в занятия фитнесом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взаимодействие с лицами старшего возраста, разъяснять роль и значение фитнеса в поддержании активного долголетия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пециальные мотивирующие фитнес-мероприятия для вовлечения населения в занятия фитнесом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информационно-коммуникационными технологиями и средствами связи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в фитнесе индивидуальные цифровые устройства для диагностики и/или контроля своего состояния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оптимальные методы коммуникации с населением для регулярного взаимодействия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овать техники самостраховки при проведении мастер-классов, демонстрационных занятий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техники самопрезентации для мотивации населения к регулярным занятиям фитнесом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ять населению физиологические аспекты упражнений для улучшения общего физического состояния, для развития кардиоваскулярной выносливости, силы, гибкости, координации и баланса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ять населению принципы дозирования нагрузки и определения регулярности нагрузки в фитнесе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ять населению сущность процесса самомотивации и техники её применения в фитнесе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ировать техники безопасного выполнения упражнений для улучшения общего физического состояния, для развития кардиоваскулярной выносливости, силы, гибкости, координации и баланса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характеристики типов личности для поощрения и мотивации населения к регулярным занятиям фитнесом; 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ять населению особенности и правила рационального питания при занятиях фитнесом;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информационные технологии при работе с базами данных о населении, получающем фитнес-услуг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мероприятий по выполнению населением нормативов испытаний (тестов Всероссийского физкультурно-спортивного комплекса «ГТО»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и содержание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испытаний (тесты) и нормативы государственных требований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у выполнения испытаний (тестов) государственных требований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рганизации и проведения тестирования населения в рамка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дготовки мест для выполнения испытаний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pBdr/>
              <w:tabs>
                <w:tab w:val="clear" w:pos="709"/>
                <w:tab w:val="left" w:pos="126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рганизации медицинского сопровождения выполнения испытаний Всероссийского физкультурно-спортивного комплекса «Готов к труду и обороне» (ГТО)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места проведения тестирования участников Всероссийского физкультурно-спортивного комплекса «Готов к труду и обороне» (ГТО) в соответствии с необходимыми требованиями техники безопасности;</w:t>
            </w:r>
          </w:p>
          <w:p>
            <w:pPr>
              <w:pStyle w:val="Normal"/>
              <w:widowControl w:val="false"/>
              <w:pBdr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ь правильность выполнения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pBdr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аботу судейских бригад по оценке выполнения испытаний (тестов) Всероссийского физкультурно-спортивного комплекса «Готов к труду и обороне» (ГТО)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27"/>
        <w:jc w:val="center"/>
        <w:rPr>
          <w:rFonts w:ascii="Times New Roman" w:hAnsi="Times New Roman" w:cs="Times New Roman"/>
          <w:sz w:val="24"/>
        </w:rPr>
      </w:pPr>
      <w:bookmarkStart w:id="4" w:name="__RefHeading___Toc185985348"/>
      <w:bookmarkEnd w:id="4"/>
      <w:r>
        <w:rPr>
          <w:rFonts w:cs="Times New Roman" w:ascii="Times New Roman" w:hAnsi="Times New Roman"/>
          <w:sz w:val="24"/>
        </w:rPr>
        <w:t>1.3. ТРЕБОВАНИЯ К СХЕМЕ ОЦЕНКИ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TextBody"/>
        <w:widowControl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Таблица №2</w:t>
      </w:r>
    </w:p>
    <w:p>
      <w:pPr>
        <w:pStyle w:val="TextBody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рица пересчета требований компетенции в критерии оценки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6"/>
        <w:gridCol w:w="577"/>
        <w:gridCol w:w="567"/>
        <w:gridCol w:w="567"/>
        <w:gridCol w:w="567"/>
        <w:gridCol w:w="708"/>
        <w:gridCol w:w="851"/>
        <w:gridCol w:w="2546"/>
      </w:tblGrid>
      <w:tr>
        <w:trPr>
          <w:trHeight w:val="1538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й/Моду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баллов за раздел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ЦИИ</w:t>
            </w:r>
          </w:p>
        </w:tc>
      </w:tr>
      <w:tr>
        <w:trPr>
          <w:trHeight w:val="58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ы ТРЕБОВАНИЙ КОМПЕТЕНЦИ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2" w:hanging="176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баллов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й/моду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</w:tr>
    </w:tbl>
    <w:p>
      <w:pPr>
        <w:pStyle w:val="TextBody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7"/>
        <w:spacing w:before="0" w:after="240"/>
        <w:ind w:firstLine="709"/>
        <w:jc w:val="center"/>
        <w:rPr>
          <w:rFonts w:ascii="Times New Roman" w:hAnsi="Times New Roman" w:cs="Times New Roman"/>
          <w:sz w:val="24"/>
        </w:rPr>
      </w:pPr>
      <w:bookmarkStart w:id="5" w:name="__RefHeading___Toc185985349"/>
      <w:bookmarkEnd w:id="5"/>
      <w:r>
        <w:rPr>
          <w:rFonts w:cs="Times New Roman" w:ascii="Times New Roman" w:hAnsi="Times New Roman"/>
          <w:sz w:val="24"/>
        </w:rPr>
        <w:t>1.4. СПЕЦИФИКАЦИЯ ОЦЕНКИ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критериях, указанных в таблице №3: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3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Оценка конкурс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25"/>
        <w:gridCol w:w="6071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навыков в критер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мероприятий по мотивации населения к занятиям фитнесо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зуальный контроль экспертной группо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временного регламента, заложенного на выполнение задания, согласно алгоритму (фиксация за счет общего тайме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ледовательности действий при подборе веса с использование шаблонов для фиксации и видео процед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ка подбора оборудования и оценки его ТБ для планируем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временного регламента, отведенного на процедуру демонстрации разработанного продукта (фиксация времени производиться экспертами за счет трех секундомеров и общего тайме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людения требований ТБ и ОТ, СанПина, предъявляемые к каждому виду деятельности (оценка внешнего вида согласно алгоритму, оценка уборки площадки по завершению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ка контроля СанПин при выполнении двигательных действ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экспертной группой продукта, созданного конкурсан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я шаблонов плана-проведения фрагмента группового регламентированного тренировочного занятия силовой направленности с разборными штан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ка проведения РГТЗ согласн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 экспертной группой, соблюдения требований, предъявляемых к материалам (с использованием специализированных програм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удио-монтажа треков (фиксация: продолжительности, целостности композиции, сохранение в доступном по алгоритму формат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соответствия аудио треков на ударность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разносторонней общей и специальной физической, технико-тактической, психологической и теоретической подготовленности занимающихся в соответствии с программами спортивной подготовк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зуальный контроль экспертной группо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временного регламента, заложенного на выполнение задания согласно алгоритму (фиксация за счет общего тайме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едовательности действий согласно алгорит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ка подбора оборудования и оценки его ТБ для планируем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временного регламента, отведенного на процедуру демонстрации разработанного продукта (фиксация времени производиться экспертами за счет трех секундомеров и общего тайме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требований ТБ и ОТ, СанПина, предъявляемые к каждому виду деятельности (оценка внешнего вида согласно алгоритму, оценка уборки площадки по завершению работы; оценка контроля СанПин при выполнении двигательных действ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экспертной группой продукта, созданного конкурсан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я шаблона фрагмента основной части учебно-тренировочного занятия с учетом специфики вида спор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ка проведения учебно-тренировочного занятия согласно алгоритму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занятий физической культурой и спорто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зуальный контроль экспертной группо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временного регламента, заложенного на выполнение задания согласно алгоритму (фиксация за счет общего тайме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едовательности действий согласно алгорит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ка подбора оборудования и оценки его ТБ для планируем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временного регламента, отведенного на процедуру демонстрации разработанного продукта (фиксация времени производиться экспертами за счет трех секундомеров и общего тайме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требований ТБ и ОТ, СанПина, предъявляемые к каждому виду деятельности (оценка внешнего вида согласно алгоритму, оценка уборки площадки по завершению работы; оценка контроля СанПин при выполнении двигательных действ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экспертной группой продукта, созданного конкурсан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я шаблона учебного занятия по физической культуре с обучающимися школьного возраста (5-8 клас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ка проведения урока согласно алгоритму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выполнения правил вида спорта во время проведения спортивного соревнования по отдельному виду спорта, спортивной дисциплине, этапа спортивного соревнован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зуальный контроль экспертной группо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временного регламента, заложенного на выполнение задания согласно алгоритму (фиксация за счет общего тайме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едовательности действий согласн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экспертной группой продукта, созданного конкурсант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правильности выявления нарушений, фиксации времени его возникновения и описание наказания с включением жеста судьи (оценка происходит путем сравнения с эталоном, который составляется экспертами после старта на выполнение задания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овлечение населения в занятия фитнесом. Реализация мероприятий по мотивации населения к занятиям фитнесом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зуальный контроль экспертной группо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временного регламента, заложенного на выполнение задания согласно алгоритму (фиксация за счет общего тайме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экспертной группой продукта, созданного конкурсант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структуры создания марафона, заложенной в алгоритм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и проведение мероприятий по выполнению населением нормативов испытаний (тестов Всероссийского физкультурно-спортивного комплекса «ГТО»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зуальный контроль экспертной группой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временного регламента, заложенного на выполнение задания согласно алгоритму (фиксация за счет общего таймер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ядка подготовки места для тестирования согласно алгоритм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едовательности действий при проведении первичной коммуникации (оценка осуществляется по предоставленным конкурсантам видео материалам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едовательности действий при проведении испытаний ВФСК ГТО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временного регламента, отведенного на процедуру демонстрации разработанного продукта (фиксация времени производиться экспертами за счет общего таймера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я требований ТБ и ОТ, СанПина, предъявляемые к каждому виду деятельности (оценка внешнего вида согласно алгоритму, оценка уборки площадки по завершению работы; оценка контроля СанПин при выполнении двигательных действий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ка экспертной группой продукта, созданного конкурсанто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цедуры проведения и оценки испытаний, заполнения протоколов, коммуникации в процессе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, если результаты тестов зафиксированы не верно, оценка заполнения протоколов невозможна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jc w:val="center"/>
        <w:rPr>
          <w:rFonts w:ascii="Times New Roman" w:hAnsi="Times New Roman" w:cs="Times New Roman"/>
          <w:sz w:val="24"/>
        </w:rPr>
      </w:pPr>
      <w:bookmarkStart w:id="6" w:name="__RefHeading___Toc185985350"/>
      <w:bookmarkEnd w:id="6"/>
      <w:r>
        <w:rPr>
          <w:rFonts w:cs="Times New Roman" w:ascii="Times New Roman" w:hAnsi="Times New Roman"/>
          <w:sz w:val="24"/>
        </w:rPr>
        <w:t>1.5. КОНКУРСНОЕ ЗАДАНИЕ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продолжительность Конкурсного задания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16 часов 37 м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конкурсных дней: 3 д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через практическое выполнение Конкурсного задания. В дополнение могут учитываться требования работодателей для проверки теоретических знаний / оценки квалификации.</w:t>
      </w:r>
    </w:p>
    <w:p>
      <w:pPr>
        <w:pStyle w:val="27"/>
        <w:jc w:val="center"/>
        <w:rPr>
          <w:rFonts w:ascii="Times New Roman" w:hAnsi="Times New Roman" w:cs="Times New Roman"/>
        </w:rPr>
      </w:pPr>
      <w:bookmarkStart w:id="7" w:name="__RefHeading___Toc185985351"/>
      <w:bookmarkEnd w:id="7"/>
      <w:r>
        <w:rPr>
          <w:rFonts w:cs="Times New Roman" w:ascii="Times New Roman" w:hAnsi="Times New Roman"/>
        </w:rPr>
        <w:t>1.5.1. Разработка/выбор конкурсного зада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задание состоит из 6 модулей, включает обязательную к выполнению часть (инвариант) – 4 модуля, и вариативную часть – 2 модуля. Общее количество баллов конкурсного задания составляет 100.</w:t>
      </w:r>
    </w:p>
    <w:p>
      <w:pPr>
        <w:pStyle w:val="27"/>
        <w:jc w:val="center"/>
        <w:rPr>
          <w:rFonts w:ascii="Times New Roman" w:hAnsi="Times New Roman" w:cs="Times New Roman"/>
        </w:rPr>
      </w:pPr>
      <w:bookmarkStart w:id="8" w:name="__RefHeading___Toc185985352"/>
      <w:r>
        <w:rPr>
          <w:rFonts w:cs="Times New Roman" w:ascii="Times New Roman" w:hAnsi="Times New Roman"/>
        </w:rPr>
        <w:t>1.5.2. Структура модулей конкурсного задания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я мероприятий по мотивации населения к занятиям фитнесом (инвариан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ab/>
        <w:t>Время на выполнение модул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219 минут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ab/>
        <w:t>Задание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зработка и проведение регламентированных групповых тренировок силовой направленности с разборными штангами для населения разного уровня физической подготовленности в соответствии с заданными условиями и учетом руководства по проведению РГТЗ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исание задания. </w:t>
      </w:r>
      <w:r>
        <w:rPr>
          <w:rFonts w:eastAsia="Times New Roman" w:cs="Times New Roman" w:ascii="Times New Roman" w:hAnsi="Times New Roman"/>
          <w:sz w:val="28"/>
          <w:szCs w:val="28"/>
        </w:rPr>
        <w:t>Составить и провести фрагмент группового РГТЗ силовой направленности с разборными штангами с группой клиентов (волонтеры-актеры) в соответствии с заданными условиями и методическими рекомендациями РГТЗ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мит времени на выполнение задания: </w:t>
      </w:r>
      <w:r>
        <w:rPr>
          <w:rFonts w:eastAsia="Times New Roman" w:cs="Times New Roman" w:ascii="Times New Roman" w:hAnsi="Times New Roman"/>
          <w:sz w:val="28"/>
          <w:szCs w:val="28"/>
        </w:rPr>
        <w:t>200 минут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мит времени на подготовку площадки (на 1 конкурсанта)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минуты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мит времени на представление (на 1 конкурсанта)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6 минут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горитм рабо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порядок проведения блоков фрагмента РГТЗ с учетом 30% изменений и требований МР РГТЗ для последующей фиксации при разработке Шаблона № 2 и демонстрации на волонтерах-актер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лушать треки с учетом 30% изменений для выполнения конкурсного зад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необходимости обработать музыкальное сопровождение каждого блока с помощью программы Audacity (или аналоге) с учетом требований МР РГТЗ по продолжительности и темп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ечатать карту оценки техники двигательных действий волонтеров-актеров Шаблон № 1.1/ № 1.2/ № 1.3 с учетом 30% изменений и карту фиксации рабочего веса для каждого блока Шаблон № 2 с учетом МР РГТЗ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ать последовательность упражнений в каждом блоке для проведения фрагмента РГТЗ с разборными штангами в соответствии с заданными условиями, МР РГТЗ и установленной формой – Шаблон № 3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ерез 30 минут после старт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согласно жеребьевке, конкурсанты и группа волонтеров-актеров получают команду от эксперта с особыми полномочиями на начало подготовки к процедуре подбора веса в строго установленном месте (на площадке одновременно работают 2 конкурсанта с двумя волонтерами-актерами)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 течение 20 минут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стальные конкурсанты продолжают работать по алгоритму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проведения оценки техники двигательных действий (ДД) с волонтёрами-актерами конкурсант на своем рабочем месте должен заполнить карту оценки ДД (вручную или в печатном виде) и сдать ее ответственному эксперту не позднее, чем через 140 минут после старта основного таймера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НИМАНИЕ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любые исправления запрещены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</w:t>
      </w:r>
      <w:bookmarkStart w:id="9" w:name="_Hlk167880680"/>
      <w:r>
        <w:rPr>
          <w:rFonts w:eastAsia="Times New Roman" w:cs="Times New Roman" w:ascii="Times New Roman" w:hAnsi="Times New Roman"/>
          <w:b/>
          <w:sz w:val="28"/>
          <w:szCs w:val="28"/>
        </w:rPr>
        <w:t>флеш-накопитель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D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кар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9"/>
      <w:r>
        <w:rPr>
          <w:rFonts w:eastAsia="Times New Roman" w:cs="Times New Roman" w:ascii="Times New Roman" w:hAnsi="Times New Roman"/>
          <w:sz w:val="28"/>
          <w:szCs w:val="28"/>
        </w:rPr>
        <w:t>поместить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Шаблоны № 1.1 / № 1.2/ № 1.3, № 2 и № 3, сохраненные в формате PDF, указав в имени каждого файла ФИО конкурсант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имер: Шаблон 1_Иванов Иван Иванович; Шаблон 2_Иванов Иван Иванович и т.д.)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Музыкальное сопровождение, созданное в Audacity (или аналоге) и переименованное в соответствии с названием блока (пример: блок_1_Разминка и т.д.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леш-накопитель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кар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местить в конверт, запечатать, подписать «ФИО конкурсанта» и поместить в место сбора печатных материалов до истечения времени на подготовку конкурсного задания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музыкальное / презентационное сопровождение перенести на компьютер технического администратора площадки и проверить его работоспособность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подобрать необходимые материалы, оборудование и дополнительный спортивный инвентарь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отрепетировать фрагмент РГТЗ силовой направленности с разборными штангами в соответствии с заданными условиями без привлечения волонтеров-актер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АЖНО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осле окончания времени на подготовку выполнения задания, действия по переносу любых материалов, включая передачу и/или распечатку ЗАПРЕЩЕНЫ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Если конкурсант не подготовил или не перенес презентационный материал, необходимый для выступления, он работает без него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Если конкурсант не подготовил музыкальное сопровождение или не перенес его на компьютер технического администратора площадки для сопровождения конкурсного задания или музыкальное сопровождение не воспроизводится, то очная демонстрация с волонтерами-актерами отменяется и аспекты, связанные с демонстрацией Модуля А, обнуляю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и выполнения зад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ечение первых 30 минут эксперты обозначают рабочие зоны на площадке для тестирования рабочего веса (размер зоны для одного конкурсанта составляет не менее 2х4 метра), в каждую зону тестирования необходимо помесить 2 полных комплекта разборных штанг (комплект разборной штанги включает: гриф, 2 блина по 1,25 кг, 2 блина по 2,5 кг, 2 блина по 5 кг и 2 замка-фиксатора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ТАП организует видеосъемку и запись тестирования волонтеров-актеров при подборе рабочего веса для последующей передачи экспертам оценк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ля контроля и фиксации результатов процедуры подбора веса каждого конкурсанта индивидуально назначается бригада из трех экспертов оценки (допускается одновременная работа двух конкурсантов по подбору веса при наличии двух бригад экспертов из трех человек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процессе выполнения процедуры подбора рабочего веса конкурсантом, ответственные эксперты заполняют карты оценки техники ДД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окончанию процедуры подбора рабочего веса конкурсант должен в течение 20 минут сдать подписанную копию заполненных Шаблонов № 1.1 /№ 1.2 / № 1.3 оценки техники ДД и Шаблон № 2 карта фиксация рабочего веса ДД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окончанию процедуры подбора рабочего веса последним конкурсантом/парой конкурсантов ответственные эксперты в течение 10-20 минут составляют эталон подбора рабочего веса для волонтеров-актеров каждого конкурсанта согласно МР РГТЗ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эксперты оценки сопоставляют шаблоны карт оценки техники ДД конкурсанта с эталоном и вносят исправления по необходимости, делают копию, заверенную подписью РГО, и возвращают конкурсанту не позднее, чем за 40 минут до окончания времени выполнения Модуля А;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основе шаблонов карт оценки техники ДД составляют эталон карты фиксации рабочего веса для каждого блок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сли в процессе подготовки площадки для демонстрации конкурсного задания конкурсант допускает отклонения от эталона, то эксперты обязаны поднять карточку нарушения ТБ и потребовать корректировку рабочего веса в соответствии с эталоном.</w:t>
      </w:r>
    </w:p>
    <w:p>
      <w:pPr>
        <w:pStyle w:val="Normal"/>
        <w:widowControl w:val="false"/>
        <w:spacing w:lineRule="auto" w:line="360" w:before="0" w:after="0"/>
        <w:ind w:right="-18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ий администратор площадки распечатывает по 4 экземпляра Шаблона № 3 каждого конкурсанта для передачи экспертам оценки с учетом жеребьевк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Возможные ошибки.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ка задач не учитывает специфику РГТЗ силовой направленности или не соответствует МР РГТЗ. Несоответствие используемого при очной демонстрации музыкального фрагмента 30% изменений. Неправильный подбор максимального веса. Неправильный расчет рабочего веса оборудования. Конкурсант допускает специфические нарушения безопасности при демонстрации ДД. Порядок проведения блоков РГТЗ не соответствует МР РГТЗ. Проведение блока разминки и блоков для РГТЗ не учитывают: рекомендуемый вес, стилистику и темп музыки, длительность трека, свойства инвентаря, виды упражнений и т.п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Б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разносторонней общей и специальной физической, технико-тактической, психологической и теоретической подготовленности занимающихся в соответствии с программами спортивной подготовки (вариати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ремя на выполнение моду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20 мину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зработка и проведение фрагмента основной части учебно-тренировочного занятия по виду спорта с использованием новых видов оборудования с учетом 30% измен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зад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е полученной цели составить план-конспект УТЗ по виду спорта с учетом заданных условий. Провести очный фрагмент основной части УТЗ по виду спорта с учетом специфики вида спорта и используемого оборудования с группой занимающихся (волонтеров-актеро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мит времени на выполнение зад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0 мин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мит времени на подготовку площадки (на 1 конкурсанта)</w:t>
      </w:r>
      <w:r>
        <w:rPr>
          <w:rFonts w:eastAsia="Times New Roman" w:cs="Times New Roman" w:ascii="Times New Roman" w:hAnsi="Times New Roman"/>
          <w:sz w:val="28"/>
          <w:szCs w:val="28"/>
        </w:rPr>
        <w:t>: 5 минут (произвести: осмотр-тестирование оборудования, убедиться в его исправности; расстановку волонтеров-актеров, спортивного инвентаря и оборудования по необходимос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мит времени на представление (на 1 конкурсанта)</w:t>
      </w:r>
      <w:r>
        <w:rPr>
          <w:rFonts w:eastAsia="Times New Roman" w:cs="Times New Roman" w:ascii="Times New Roman" w:hAnsi="Times New Roman"/>
          <w:sz w:val="28"/>
          <w:szCs w:val="28"/>
        </w:rPr>
        <w:t>: 15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горитм рабо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работать план-конспект фрагмента основной части учебно-тренировочного занятия по виду спорта с учетом специфики вида спорта в соответствии с заданными условиями и Шаблоном № 4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обрать инвентарь для проведения фрагмента основной части УТЗ по виду спорта с учетом специфики вида спорт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репетировать фрагмент основной части УТЗ по виду спорта без привлечения волонтеров-актер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о истечения 100 минут сохранить Шаблон № 4 в формате PDF, указав в имени файла ФИО конкурсанта (пример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Шаблон 4_Иванов Иван Иван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ренести шаблон 4 на флешнакопитель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карту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лешнакопитель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карту поместить в конверт, запечатать, подписать «ФИО конкурсанта», и поместить в место сбора печатных материалов до истечения времени на подготовку конкурсного зад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и выполнения зад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ланировании содержания фрагмента основной части УТЗ по виду спорта необходимо учитывать специфику вида спорта с учетом 30% изменений, специфику конкретного ДД или их совокупности (техническая подготовка), кондиционную составляющую (физическая подготовка), основные задачи УТЗ, особенности возраста и гендерной принадлежности занимающихся, особенности размеров площадки для демонстрации конкурсного задания и количество необходимого спортивного инвентаря и его свой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еализации фрагмента основной части УТЗ конкурсанту необходимо продемонстрировать умение осуществлять индивидуальный подход при контроле за техникой выполнения ДД волонтерами-актерами, используя вербальный и невербальный формат реализации метода направленного «прочувствования» ДД: направляющая помощь конкурсанта при выполнении ДД; выполнение ДД в замедленном темпе;  фиксация положения тела и его частей в отдельные моменты ДД; использование фитнес-оборудования, позволяющего прочувствовать положение тела в отдельные моменты выполнения движения/Д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емонстрации задания привлекаются волонтеры-актеры, достигшие совершеннолетия (с учетом навыков владения техникой вида спорта), в количестве 4-6 человек (2-3 юноши и 2-3 девушки), т.е. 2-3 группы по 2 человека. Для демонстрации одного конкурсанта на площадку выходит группа из 2 волонтеров-актеров одного пола с учетом 30% изме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ень выполнения задания конкурсанты в порядке случайного выбора получают гендерную принадлежность волонтеров-актеров и цель УТЗ, например, «Повышение специальной физической подготовленности футболис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полученной цели формулируются задачи. Задачи должны отвечать следующим требова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ервая задача предполагает развитие мышц и мышечных групп, специфичных для данного вида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торая задача направлена на развитие физических способностей, специфичных для данного вида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ретья задача направлена на реализацию содержания психологической подготовки спортсмена в данном виде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звивать силу мышц ног у футболиста посредством выполнения (…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вивать скоростно-силовые способности у футболистов посредством выполнения (…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ивать концентрацию внимания у футболистов посредством выполнения (…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фрагмента основной части УТЗ фиксируется в конспекте по установленной форме.</w:t>
      </w:r>
    </w:p>
    <w:p>
      <w:pPr>
        <w:pStyle w:val="Normal"/>
        <w:widowControl w:val="false"/>
        <w:spacing w:lineRule="auto" w:line="360" w:before="0" w:after="0"/>
        <w:ind w:right="-18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П распечатывает по 4 экземпляра плана-конспекта каждого конкурсанта для передачи экспертам оценки с учетом жеребье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можные ошиб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ка задач не учитывает специфику вида спорта и/или не соответствует методическими требованиям и 30% изменений. Несоответствие методов и средств, нецелесообразное использование оборудования/инвентаря для реализации поставленных задач, отсутствие учета индивидуальных особенностей и возможностей волонтеров-актеров, а также несоблюдение правил ТБ. Отсутствие индивидуального контроля за техникой ДД волонтеров-акт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В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ведение занятий физической культурой и спортом (инвариан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ремя на выполнение модул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08 мину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зработка и проведение фрагмента основной части учебного занятия по физической культуре для обучающихся школьного возраста (5-8 классов) с учетом программы В.И. Ляха и 30% измен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исание задания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основе полученных данных (цели, возраста, раздела программы) необходимо составить план-конспект для проведения фрагмента основной части учебного занятия по физической культуре с обучающимися школьного возраста (5-8 класс) с учетом программы В.И. Ляха и 30% изменений.</w:t>
      </w:r>
    </w:p>
    <w:p>
      <w:pPr>
        <w:pStyle w:val="Normal"/>
        <w:widowControl w:val="false"/>
        <w:spacing w:lineRule="auto" w:line="360" w:before="0" w:after="0"/>
        <w:ind w:left="567" w:right="-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мит времени на выполнение задания: </w:t>
      </w:r>
      <w:r>
        <w:rPr>
          <w:rFonts w:eastAsia="Times New Roman" w:cs="Times New Roman" w:ascii="Times New Roman" w:hAnsi="Times New Roman"/>
          <w:sz w:val="28"/>
          <w:szCs w:val="28"/>
        </w:rPr>
        <w:t>90 минут.</w:t>
      </w:r>
    </w:p>
    <w:p>
      <w:pPr>
        <w:pStyle w:val="Normal"/>
        <w:widowControl w:val="false"/>
        <w:spacing w:lineRule="auto" w:line="360" w:before="0" w:after="0"/>
        <w:ind w:right="-15" w:firstLine="566"/>
        <w:jc w:val="both"/>
        <w:rPr/>
      </w:pPr>
      <w:bookmarkStart w:id="10" w:name="_heading=h.30j0zll"/>
      <w:bookmarkEnd w:id="1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мит времени на подготовку площадки (на 1 конкурсанта): </w:t>
      </w:r>
      <w:r>
        <w:rPr>
          <w:rFonts w:eastAsia="Times New Roman" w:cs="Times New Roman" w:ascii="Times New Roman" w:hAnsi="Times New Roman"/>
          <w:sz w:val="28"/>
          <w:szCs w:val="28"/>
        </w:rPr>
        <w:t>3 минуты (произвести: осмотр-тестирование оборудования, убедиться в его исправности; расстановку волонтеров-актеров, спортивного инвентаря и оборудования по необходимости, проверить внешний вид волонтеров-актеров).</w:t>
      </w:r>
    </w:p>
    <w:p>
      <w:pPr>
        <w:pStyle w:val="Normal"/>
        <w:widowControl w:val="false"/>
        <w:spacing w:lineRule="auto" w:line="360" w:before="0" w:after="0"/>
        <w:ind w:left="567" w:right="26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мит времени на представление (на 1 конкурсанта)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 минут. </w:t>
      </w:r>
    </w:p>
    <w:p>
      <w:pPr>
        <w:pStyle w:val="Normal"/>
        <w:widowControl w:val="false"/>
        <w:spacing w:lineRule="auto" w:line="360" w:before="0" w:after="0"/>
        <w:ind w:left="567" w:right="26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горитм работы (90 минут):</w:t>
      </w:r>
    </w:p>
    <w:p>
      <w:pPr>
        <w:pStyle w:val="Normal"/>
        <w:widowControl w:val="false"/>
        <w:spacing w:lineRule="auto" w:line="360" w:before="0" w:after="0"/>
        <w:ind w:right="-17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учетом 30% изменений разработать план-конспект фрагмента основной части учебного занятия по физической культуре с учетом раздела программы, возрастной группы, половых особенностей обучающихся в соответствии с заданным Шаблоном № 5;</w:t>
      </w:r>
    </w:p>
    <w:p>
      <w:pPr>
        <w:pStyle w:val="Normal"/>
        <w:widowControl w:val="false"/>
        <w:spacing w:lineRule="auto" w:line="360" w:before="0" w:after="0"/>
        <w:ind w:right="-8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добрать спортивный инвентарь и фитнес оборудование для проведения фрагмента основной части учебного занятия по физической культуре в соответствии с разделом программы, возрастной группой и гендерных особенностей обучающихся и 30% изменений;</w:t>
      </w:r>
    </w:p>
    <w:p>
      <w:pPr>
        <w:pStyle w:val="Normal"/>
        <w:widowControl w:val="false"/>
        <w:spacing w:lineRule="auto" w:line="360" w:before="0" w:after="0"/>
        <w:ind w:right="-67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репетировать фрагмент основной части учебного занятия по физической культуре без привлечения волонтеров-актеров;</w:t>
      </w:r>
    </w:p>
    <w:p>
      <w:pPr>
        <w:pStyle w:val="Normal"/>
        <w:widowControl w:val="false"/>
        <w:spacing w:lineRule="auto" w:line="360" w:before="0" w:after="0"/>
        <w:ind w:right="-68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хранить план-конспект (Шаблон № 5) в формате PDF, указав в имени файла ФИО конкурсант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пример: Шаблон 5_Иванов Иван Иванович);</w:t>
      </w:r>
    </w:p>
    <w:p>
      <w:pPr>
        <w:pStyle w:val="Normal"/>
        <w:widowControl w:val="false"/>
        <w:spacing w:lineRule="auto" w:line="360" w:before="0" w:after="0"/>
        <w:ind w:left="567" w:right="-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нести Шаблон № 5 на флеш-накопитель /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D</w:t>
      </w:r>
      <w:r>
        <w:rPr>
          <w:rFonts w:eastAsia="Times New Roman" w:cs="Times New Roman" w:ascii="Times New Roman" w:hAnsi="Times New Roman"/>
          <w:sz w:val="28"/>
          <w:szCs w:val="28"/>
        </w:rPr>
        <w:t>-карту;</w:t>
      </w:r>
    </w:p>
    <w:p>
      <w:pPr>
        <w:pStyle w:val="Normal"/>
        <w:widowControl w:val="false"/>
        <w:spacing w:lineRule="auto" w:line="360" w:before="0" w:after="0"/>
        <w:ind w:right="-1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леш-накопитель /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D</w:t>
      </w:r>
      <w:r>
        <w:rPr>
          <w:rFonts w:eastAsia="Times New Roman" w:cs="Times New Roman" w:ascii="Times New Roman" w:hAnsi="Times New Roman"/>
          <w:sz w:val="28"/>
          <w:szCs w:val="28"/>
        </w:rPr>
        <w:t>-карту поместить в конверт, запечатать, подписать «ФИО конкурсанта», и поместить в место сбора печатных материалов до истечения времени на подготовку конкурсного задания.</w:t>
      </w:r>
    </w:p>
    <w:p>
      <w:pPr>
        <w:pStyle w:val="Normal"/>
        <w:widowControl w:val="false"/>
        <w:spacing w:lineRule="auto" w:line="360" w:before="0" w:after="0"/>
        <w:ind w:left="567" w:right="-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и выполнения задания.</w:t>
      </w:r>
    </w:p>
    <w:p>
      <w:pPr>
        <w:pStyle w:val="Normal"/>
        <w:widowControl w:val="false"/>
        <w:pBdr/>
        <w:tabs>
          <w:tab w:val="clear" w:pos="709"/>
          <w:tab w:val="left" w:pos="1902" w:leader="none"/>
          <w:tab w:val="left" w:pos="2334" w:leader="none"/>
          <w:tab w:val="left" w:pos="4643" w:leader="none"/>
          <w:tab w:val="left" w:pos="8975" w:leader="none"/>
        </w:tabs>
        <w:spacing w:lineRule="auto" w:line="360" w:before="0" w:after="0"/>
        <w:ind w:right="-18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ланировании и составлении содержания фрагмента основной части учебного занятия по физической культуре с обучающимися школьного возраста (5-8 класс) необходимо учитывать основную цель учебного занятия по физической культуре с учётом 30% изменений, особенности возраста учащихся, гендерные особенности, уровень их двигательной и функциональной подготовленности.</w:t>
      </w:r>
    </w:p>
    <w:p>
      <w:pPr>
        <w:pStyle w:val="Normal"/>
        <w:widowControl w:val="false"/>
        <w:pBdr/>
        <w:tabs>
          <w:tab w:val="clear" w:pos="709"/>
          <w:tab w:val="left" w:pos="1902" w:leader="none"/>
          <w:tab w:val="left" w:pos="2334" w:leader="none"/>
          <w:tab w:val="left" w:pos="4643" w:leader="none"/>
          <w:tab w:val="left" w:pos="8975" w:leader="none"/>
        </w:tabs>
        <w:spacing w:lineRule="auto" w:line="360" w:before="0" w:after="0"/>
        <w:ind w:right="-18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фрагмента основной части учебного занятия конкурсанту необходимо продемонстрировать умение использовать игровой или соревновательный методы организации деятельности обучающихся.</w:t>
      </w:r>
    </w:p>
    <w:p>
      <w:pPr>
        <w:pStyle w:val="Normal"/>
        <w:widowControl w:val="false"/>
        <w:pBdr/>
        <w:tabs>
          <w:tab w:val="clear" w:pos="709"/>
          <w:tab w:val="left" w:pos="1902" w:leader="none"/>
          <w:tab w:val="left" w:pos="2334" w:leader="none"/>
          <w:tab w:val="left" w:pos="4643" w:leader="none"/>
          <w:tab w:val="left" w:pos="8975" w:leader="none"/>
        </w:tabs>
        <w:spacing w:lineRule="auto" w:line="360" w:before="0" w:after="0"/>
        <w:ind w:right="-18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емонстрации задания привлекаются волонтеры-актеры, учащиеся общеобразовательных школ 5-8 классов, в количестве 12 человек (6 юношей и 6 девушек). На каждого конкурсанта для очной демонстрации задания предоставляются 6 волонтеров-актеров (3 юноши и 3 девушки). </w:t>
      </w:r>
    </w:p>
    <w:p>
      <w:pPr>
        <w:pStyle w:val="Normal"/>
        <w:widowControl w:val="false"/>
        <w:pBdr/>
        <w:tabs>
          <w:tab w:val="clear" w:pos="709"/>
          <w:tab w:val="left" w:pos="1902" w:leader="none"/>
          <w:tab w:val="left" w:pos="2334" w:leader="none"/>
          <w:tab w:val="left" w:pos="4643" w:leader="none"/>
          <w:tab w:val="left" w:pos="8975" w:leader="none"/>
        </w:tabs>
        <w:spacing w:lineRule="auto" w:line="360" w:before="0" w:after="0"/>
        <w:ind w:right="-18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тимо привлечение студентов 1 курса образовательной организации в качестве волонтеров-актеров.</w:t>
      </w:r>
    </w:p>
    <w:p>
      <w:pPr>
        <w:pStyle w:val="Normal"/>
        <w:widowControl w:val="false"/>
        <w:spacing w:lineRule="auto" w:line="360" w:before="0" w:after="0"/>
        <w:ind w:right="-18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П распечатывает по 4 экземпляра плана-конспекта каждого конкурсанта Шаблон № 5 для передачи экспертам оценки с учетом жеребьевки.</w:t>
      </w:r>
    </w:p>
    <w:p>
      <w:pPr>
        <w:pStyle w:val="Normal"/>
        <w:widowControl w:val="false"/>
        <w:tabs>
          <w:tab w:val="clear" w:pos="709"/>
          <w:tab w:val="left" w:pos="2367" w:leader="none"/>
          <w:tab w:val="left" w:pos="3760" w:leader="none"/>
          <w:tab w:val="left" w:pos="5477" w:leader="none"/>
          <w:tab w:val="left" w:pos="6441" w:leader="none"/>
          <w:tab w:val="left" w:pos="7041" w:leader="none"/>
          <w:tab w:val="left" w:pos="9033" w:leader="none"/>
          <w:tab w:val="left" w:pos="9917" w:leader="none"/>
        </w:tabs>
        <w:spacing w:lineRule="auto" w:line="360" w:before="0" w:after="0"/>
        <w:ind w:right="-18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мо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шиб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ка задач не соответствует цели и методическими требованиями. Несоответствие средств и методов, нецелесообразное использование оборудования/инвентаря для реализации поставленных задач, отсутствие учета индивидуальных особенностей и возможностей волонтеров-актеров, отсутствие элементов соперничества занимающихся на уроке, несоблюдение правил ТБ. Несоблюдение принципов методической стройности фрагмента занятия по физической культуре. Отсутствие приемов повышения мотивации обучающихся на реализацию цели и задач учебного занятия. Несоответствие игры/соревнования разделу программы. Нарушение использования игрового и соревновательного метода, как метода организации деятельност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Г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 выполнения правил вида спорта во время проведения спортивного соревнования по отдельному виду спорта, спортивной дисциплине, этапа спортивного соревнования (вариатив)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Время на выполнение модуля - </w:t>
      </w:r>
      <w:r>
        <w:rPr>
          <w:rFonts w:eastAsia="Times New Roman" w:cs="Times New Roman" w:ascii="Times New Roman" w:hAnsi="Times New Roman"/>
          <w:sz w:val="28"/>
          <w:szCs w:val="28"/>
        </w:rPr>
        <w:t>90 минут</w:t>
      </w:r>
    </w:p>
    <w:p>
      <w:pPr>
        <w:pStyle w:val="Normal"/>
        <w:spacing w:lineRule="auto" w:line="36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пределение и фиксация нарушений правил по виду спорта с учетом 30% измен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задания: произвести фиксацию нарушений правил в рамках просмотра видео фрагментов соревнований по двум видам спорта и определить в соответствии с действующими правилами, возможные дисциплинарные наказания с использованием жестовой/звуковой визуализации (первый вид  определяется случайным выбором из таких видов спорта, как баскетбол, гандбол, хоккей с шайбой; второй вид спорта определяется национальным компонентом и может быть представлен городошным спортом / бадминтоном (личные соревнования) / мини-волейем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горитм выполнения зад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зучить материалы видеофрагментов 1 и 2 с учетом 30% измен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ить время нарушения правил/причины остановки игры каждого вида спорта (видеофрагмент 1 и 2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ить необходимую жестовую визуализацию в соответствии с нарушением пр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причиной остановки 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ждого вида спорта (видеофрагмент 1 и 2), сделать фиксацию номера жеста или звукового сигнала для городошного спорта и обозначить его название в Шаблоне № 6.1/ № 6.2 в соответствии с официальными правилами по виду спорта и жестами судей, расположенными в контент-папке конкурсант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ить возможное дисциплинарное наказание/изменение игровой ситуации за нарушение пр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причину остановки 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ждого вида спорта (видеофрагмент 1 и 2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полнить Шаблон № 6.1 / № 6.2 «Протокол фиксации нарушений/причины остановки в процессе игры»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хранить Шаблон № 6.1 / № 6.2, в формате PDF, указав в имени файла ФИО конкурсант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имер: Шаблон 6_Иванов Иван Иванович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еренести Шаблон № 6 на флешнакопитель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D</w:t>
      </w:r>
      <w:r>
        <w:rPr>
          <w:rFonts w:eastAsia="Times New Roman" w:cs="Times New Roman" w:ascii="Times New Roman" w:hAnsi="Times New Roman"/>
          <w:sz w:val="28"/>
          <w:szCs w:val="28"/>
        </w:rPr>
        <w:t>-карту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лешнакопитель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D</w:t>
      </w:r>
      <w:r>
        <w:rPr>
          <w:rFonts w:eastAsia="Times New Roman" w:cs="Times New Roman" w:ascii="Times New Roman" w:hAnsi="Times New Roman"/>
          <w:sz w:val="28"/>
          <w:szCs w:val="28"/>
        </w:rPr>
        <w:t>-карту поместить в конверт, запечатать, подписать «ФИО конкурсанта», и поместить в место сбора печатных материалов до истечения времени на подготовку конкурсного зад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обенности выполнения задания. </w:t>
      </w:r>
      <w:r>
        <w:rPr>
          <w:rFonts w:eastAsia="Times New Roman" w:cs="Times New Roman" w:ascii="Times New Roman" w:hAnsi="Times New Roman"/>
          <w:sz w:val="28"/>
          <w:szCs w:val="28"/>
        </w:rPr>
        <w:t>При выполн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я конкурсант может использовать правила судейства и жесты/сигналы судей по видам спорта, размещенные в контент-папке на рабочем столе. Длительность одного видеофрагмента игры 5-6 минут по каждому виду спорта. Время фиксации нарушений/причины остановки в процессе игры составляет +/- 5 секунд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можные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шибки. </w:t>
      </w:r>
      <w:r>
        <w:rPr>
          <w:rFonts w:eastAsia="Times New Roman" w:cs="Times New Roman" w:ascii="Times New Roman" w:hAnsi="Times New Roman"/>
          <w:sz w:val="28"/>
          <w:szCs w:val="28"/>
        </w:rPr>
        <w:t>Неправильное определение нарушений/причины остановки в процессе игры. Несоответствие времени фиксации нарушений/причины остановки в процессе игры с учетом допустимого предела +/- 5 секун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одуль Д. Вовлечение населения в занятия фитнесом. Реализация мероприятий по мотивации населения к занятиям фитнесом (инвариант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и проведение марафонов физкультурно-оздоровительной направленности с учетом 30% измен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мит времени на выполнение задания: 360 мину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мит времени на подготовку площадк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редусмотрено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мит времени на демонстрацию зад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редусмотрено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исание задания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основе полученных данных о направлении (темы) марафона и целевой аудитории с учетом 30% изменений, конкурсант разрабатывает календарь марафона на 2-3 недели и создает сообщество «ВКонтакте», где размещает контент, запланированный на первую недел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лгоритм выполнения задан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ЭТАП 1. Планирование и подготовка материалов для марафона с учетом заданной темы и целевой аудитории– 240 мину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е основную цель марафона, исходя из заданной темы (например, обучение новым навыкам, повышение уровня знаний, изменение привычек и т.д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умайте формат марафона, частоту публикаций, типы контента (видеоуроки, статьи, опросы, домашние задания и т.д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умайте предпочтения и потребности (болевые точки) целевой аудитории, учитывая их возраст, пол, уровень знаний, интерес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думайте название и слоган марафона, отражающие его суть и привлекающие внимание. Разработайте структуру марафона: разбейте его на этапы или недели, определив ключевые темы для каждого этап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ьте подробный календарь марафона на 2-3 недели, включающий ежедневные активности и публикации, в соответствии с Шаблоном № 7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6.  Для первой недели марафона (6 дней) разработайте контент и подготовьте его для публикации в сообществе «ВКонтакте», включающий: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Визитку (самопрезентацию), рассказ о себе, как ведущем и создателе марафона – не более 2 минут;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6.2. Видео процедуры проведения тестирования и результатов его интерпретации, учитывающей 30% изменений и продолжительностью не более 3-х минут;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6.3. Видео «промотренировки» с учетом 30% изменений, продолжительностью не более 8 минут;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6.4. Информационные посты (не менее 6), примеры те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а) приветственный пост / об идеи создания марафона и основных принципах его постро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) о промотрениров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в) об особенностях проведения диагностики и результатах ее интерпретации с учетом 30% изменени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г) знакомство с результатами участников марафона / командой / инсайтами и т.д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енее 3-х мотивирующих и поддерживающих интерес к марафону сообщения (формат: видео, аудио, текст, смешанный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элементы взаимодействия с участниками: опросы, викторины, прямые эфиры, обсуждения в чатах, домашние задания и упраж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дополнительные материалы: чек-листы, гай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Подготовьте информационные статьи (не менее 3-х)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а) о возникновении, причинах, последствиях и вариантах решения проблемы (с учетом 30% изменений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) о полезных советах с учетом 30% изменени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) о возможности контроля своего результата с учетом 30% измен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Подготовьте материал для раздела меню - «Тарифы участия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Подготовьте материал для раздела меню - «Отзывы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еренесите на флеш-накопитель / </w:t>
      </w:r>
      <w:r>
        <w:rPr>
          <w:rFonts w:cs="Times New Roman" w:ascii="Times New Roman" w:hAnsi="Times New Roman"/>
          <w:sz w:val="28"/>
          <w:lang w:val="en-US"/>
        </w:rPr>
        <w:t>SD</w:t>
      </w:r>
      <w:r>
        <w:rPr>
          <w:rFonts w:cs="Times New Roman" w:ascii="Times New Roman" w:hAnsi="Times New Roman"/>
          <w:sz w:val="28"/>
        </w:rPr>
        <w:t>-карту, все запланированные для размещения материалы и составленный календарь марафона, сохраненный в формате .</w:t>
      </w:r>
      <w:r>
        <w:rPr>
          <w:rFonts w:cs="Times New Roman" w:ascii="Times New Roman" w:hAnsi="Times New Roman"/>
          <w:sz w:val="28"/>
          <w:lang w:val="en-US"/>
        </w:rPr>
        <w:t>pdf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передачи экспертам оценки подготовить конверт с флеш-накопителем / SD-картой с указанием на конверте ФИО конкурсанта, например, Иванов Иван Иванович, в котором должны находиться: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идеоролик «Самопрезентация»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идеоролик «Промотренировка»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идеоролик «Процедуры тестирования»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календарь марафона </w:t>
      </w:r>
      <w:r>
        <w:rPr>
          <w:rFonts w:eastAsia="Times New Roman" w:cs="Times New Roman" w:ascii="Times New Roman" w:hAnsi="Times New Roman"/>
          <w:sz w:val="28"/>
          <w:szCs w:val="28"/>
        </w:rPr>
        <w:t>в формате .pdf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тьи, посты и иные материалы, планируемые для дальнейшей публикации в сообществе «ВКонтакте», в формате .pdf, 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p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видео файлы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оместите конверт в место сбора печатных материалов до истечения времени, выделенного на первый этап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НИМАНИЕ: на втором этапе не допускается проведение видео и фотосъемки, создание новых статей / постов и иных материалов, кроме тех, что включаются в блок «Меню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ЭТАП 2. Проектирование сообщества «ВКонтакте» – 120 минут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Создайте сообщество </w:t>
      </w:r>
      <w:r>
        <w:rPr>
          <w:rFonts w:eastAsia="Times New Roman" w:cs="Times New Roman" w:ascii="Times New Roman" w:hAnsi="Times New Roman"/>
          <w:sz w:val="28"/>
          <w:szCs w:val="28"/>
        </w:rPr>
        <w:t>«ВКонтакте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даём его название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олняем профиль и контакты сообщества, задаём тематику в настройках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олняем описание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гружаем лого/обложку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ём ленту из постов (с картинкой, видео, опросом). Задача постов - рассказать о марафоне, вовлечь в участие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ружаем видео контен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здаем возможные тарифы участ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ем настройку кнопок (для переход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сле завершения проектирования, скопировать ссылку на созданное сообщество </w:t>
      </w:r>
      <w:r>
        <w:rPr>
          <w:rFonts w:eastAsia="Times New Roman" w:cs="Times New Roman" w:ascii="Times New Roman" w:hAnsi="Times New Roman"/>
          <w:sz w:val="28"/>
          <w:szCs w:val="28"/>
        </w:rPr>
        <w:t>«ВКонтакте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 сохранить ее в файле с форматом .pdf, в имени файла указать ФИО конкурсан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3. Готовый файл поместить на </w:t>
      </w:r>
      <w:r>
        <w:rPr>
          <w:rFonts w:eastAsia="Times New Roman" w:cs="Times New Roman" w:ascii="Times New Roman" w:hAnsi="Times New Roman"/>
          <w:sz w:val="28"/>
          <w:szCs w:val="28"/>
        </w:rPr>
        <w:t>флеш-накопитель / SD-карту</w:t>
      </w:r>
      <w:r>
        <w:rPr>
          <w:rFonts w:cs="Times New Roman" w:ascii="Times New Roman" w:hAnsi="Times New Roman"/>
          <w:sz w:val="28"/>
        </w:rPr>
        <w:t>, положить в конверт и запечатать, пописав его ФИО конкурса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оместите конверт в место сбора печатных материалов до истечения времени, выделенного на второй этап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и выполнения задани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егистрация аккаунта «ВКонтакте»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нь Д-1 технический администратор площадки проводит регистрацию аккаунтов "ВКонтакте"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гины и пароли от зарегистрированных аккаунтов хранятся у технического администратора площадки и выдаются конкурсантам непосредственно в день выполнения зад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оверка фото контента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анты могут принести с собой личный фото контент, состоящий из подборки фотографий, объемом не превышающий 30 штук, сделанных ими сами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ами проводится проверка данного контента в день Д-1. Фото контент может быть запрещён к использованию в следующих случаях:</w:t>
      </w:r>
    </w:p>
    <w:p>
      <w:pPr>
        <w:pStyle w:val="Style31"/>
        <w:widowControl w:val="false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картинки или изображения, не являются фотографиями;</w:t>
      </w:r>
    </w:p>
    <w:p>
      <w:pPr>
        <w:pStyle w:val="Style31"/>
        <w:widowControl w:val="false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контент содержит видео или иные файлы, отличные от форматов .jpg или .pdf;</w:t>
      </w:r>
    </w:p>
    <w:p>
      <w:pPr>
        <w:pStyle w:val="Style31"/>
        <w:widowControl w:val="false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контент содержит коллажи или текстовые вставки, текст, статьи и т.п.;</w:t>
      </w:r>
    </w:p>
    <w:p>
      <w:pPr>
        <w:pStyle w:val="Style31"/>
        <w:widowControl w:val="false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контент содержит последовательные фотографий упражнений.</w:t>
      </w:r>
    </w:p>
    <w:p>
      <w:pPr>
        <w:pStyle w:val="Style31"/>
        <w:widowControl w:val="false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е случаи, создающие преимущество одного конкурсанта над други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 допуске или запрете использования личного фото контента оформляется протоколом, подписываемым всеми экспертами, и доводится до сведения конкурсант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енный флеш-накопитель / SD-карта с фото контентом хранится у Главного эксперта и возвращается конкурсантам перед началом выполнения задания. В случаи выявления запрещенного контента он удаляется с флеш-накопитель / SD-карт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рганизация рабочих зон для съёмки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ы в день Д-1 и перед началом выполнения задания определяют рабочие зоны на площадке для съёмки контента марафона. Размер рабочей зоны на одного конкурсанта составляет не менее 3x4 метр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на съёмку каждый конкурсант планирует самостоятельно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мощи в съёмке видео или фото контента конкурсант может воспользоваться услугами волонтера-оператора, закрепленного за ним путём жеребьёвки в день Д-1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абота с волонтером-оператором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ень Д-1 каждому конкурсанту выделяется не более 30 минут на взаимодействие с волонтером-операторо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Доступ в интернет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аждом рабочем месте конкурсант обеспечивается доступ в интернет для выполнения задани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Контроль за использованием контента: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установить программное обеспечение, позволяющее экспертам наблюдать за трансляцией рабочего стола каждого конкурсанта в режиме реального времени, а также вести запись всех действия для возможного разрешения спорных ситуаций. Запись хранится у Главного эксперта до окончания чемпионат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Перечень разрешенных и запрещенных сайтов/ресурсов/сервисов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Яндекс картинки (картинки без большого текстового содержания)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айты музыкального контент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векторы (для конвертации документов из одного формата в другой)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юбые облачные сервисы; сайты, содержащие возможность переноса текстовой информации с личных страниц и материалов, дающих превосходство, ЗАПРЕЩ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ые ошиб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корректное копирование ссылки на публикацию сообщества в Контакте. Конкурсное задание выполнено без учета 30% изме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одуль Е: Оцен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полнения нормативов испытаний (тестов) Всероссийского физкультурно-спортивного комплекса «Готов к труду и обороне» (далее - ВФСК ГТО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Задание: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оведение фрагмента процедуры оценки выполнения испытаний (тестов) ВФСК ГТО с учетом заданных условий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ремя на выполнение модуля - 100 мину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Задание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ведение фрагмента процедуры выполнения испытаний (тестов) и оценки с учетом 30% изменений в рамках ВФСК ГТ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зад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азать консультационную помощь волонтеру-актёру по вопросам выполнения испытаний (тестов) комплекса ГТО. Провести подготовку места выполнения испытаний (тестов) и процедуру оценки выполнения испытаний (тестов) ВФСК ГТО с учетом возрастной ступени и пола испытуемого (волонтера-актёра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мит времени на выполнение задания (этап 1 - 3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5 мину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мит времени на подготовку площадки (из расчета на 1 конкурсанта) на этапе 4</w:t>
      </w:r>
      <w:r>
        <w:rPr>
          <w:rFonts w:eastAsia="Times New Roman" w:cs="Times New Roman" w:ascii="Times New Roman" w:hAnsi="Times New Roman"/>
          <w:sz w:val="28"/>
          <w:szCs w:val="28"/>
        </w:rPr>
        <w:t>: 5 минут (произвести: осмотр-тестирование спортивного инвентаря и оборудования, измерительных приборов, необходимых для обеспечения судейства, убедиться в их исправности; определить стартовое место волонтёра-актёра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мит времени на представление (из расчета на 1 конкурсанта) на этапе 4</w:t>
      </w:r>
      <w:r>
        <w:rPr>
          <w:rFonts w:eastAsia="Times New Roman" w:cs="Times New Roman" w:ascii="Times New Roman" w:hAnsi="Times New Roman"/>
          <w:sz w:val="28"/>
          <w:szCs w:val="28"/>
        </w:rPr>
        <w:t>: 20 мину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горитм работ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Этап 1. Самостоятельная работа до прихода волонтера-актёра. Продолжительность 25 минут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 xml:space="preserve">знакомство с данными волонтера-актёра согласно 30% изменений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накомство с видами испытаний (тестами) ВФСК ГТО согласно 30% изменен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подготовка перечня вопросов о медицинских противопоказаниях</w:t>
        <w:br/>
        <w:t>к выполнению выбранных испытаний комплекса ГТО у испытуемого (волонтера-актера), наличии спортивного разряда/звания и опыте участия</w:t>
        <w:br/>
        <w:t>в выполнении испытаний (тестов) ГТО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подготовка рабочей документации специалиста по оценке выполнения испытаний (тестов) ВФСК ГТО (протоколов для фиксации результатов выполнения испытаний (тестов), карточек с нормативами ВФСК ГТО соответствующей возрастной ступен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самостоятельная подготовка к оценке выполнения испытаний (тестов) комплекса ГТО с использованием методических рекомендац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подготовка места для размещения волонтера-актера (где будет проходить первичная коммуникация и опрос)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проверка работоспособности камеры и проверка работы микрофона (с помощью волонтёра-оператора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Этап 2. Знакомство и работа с волонтером-актер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бщие правила перед началом работы на данном этап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) вся коммуникация и опросы должны быть зафиксированы на видео, </w:t>
        <w:br/>
        <w:t>по которым в дальнейшем эксперты будут осуществлять оценку. Поэтому необходимо учитывать ракурс съемки, который должен позволять экспертам видеть весь процесс работы и звук, который должен позволять без прислушивания понимать все инструкции, вопросы и ответы, как конкурсанта, так и волонтера-ак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) съемка начинается с первичной коммуникации и опро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) ЗАПРЕЩЕНО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  <w:tab/>
        <w:t xml:space="preserve">выполнять пересъемку, если по ходу Вы понимаете, что что-то пошло не так, как и в жизни исправляете ошибку по ходу деятельности и продолжаете видеосъёмку, а не начинаете коммуникацию и опрос сначала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 </w:t>
        <w:tab/>
        <w:t>удалять любые видео с SD-карты, даже если они были пробным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  <w:tab/>
        <w:t>производить монтаж видео или его доозвучку (пере озвучку – наложение закадрового голоса) в любых редактора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должительность 20 минут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и работа с волонтером-актеро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знакомство с испытуемым (волонтером-актёром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накомство испытуемого (волонтера-актера) с видами испытаний (тестов) ВФСК ГТО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 xml:space="preserve">уточнение предыдущего опыта выполнения испытаний комплекса ГТО </w:t>
      </w:r>
      <w:bookmarkStart w:id="11" w:name="_Hlk178619282"/>
      <w:r>
        <w:rPr>
          <w:rFonts w:eastAsia="Times New Roman" w:cs="Times New Roman" w:ascii="Times New Roman" w:hAnsi="Times New Roman"/>
          <w:sz w:val="28"/>
          <w:szCs w:val="28"/>
        </w:rPr>
        <w:t>у испытуемого (волонтера-актёра);</w:t>
      </w:r>
      <w:bookmarkEnd w:id="11"/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уточнение наличия или отсутствия медицинских противопоказаний к выполнению выбранных испытаний комплекса ГТО у испытуемого (волонтера-актёра), а также его текущего состояния здоровь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проведение опроса испытуемого (волонтера-актёра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 xml:space="preserve">осуществление процедуры допуска испытуемого (волонтера-актёра) к выполнению испытаний (проверить медицинский допуск, правильность заполнения персональных данных испытуемого (волонтера-актёра) с учётом предоставленного пакета персональных данных (медицинская справка, паспорт, карточка регистрации 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to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), проверка состояния и текущего самочувствия перед выполнением испытаний (тестов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ознакомление испытуемого (волонтера-актёра) с видами испытаний</w:t>
        <w:br/>
        <w:t>и нормативами ВФСК ГТО для его возрастной ступени с учётом 30% изменен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 xml:space="preserve">определение порядка выполнения испытаний (тестов) ВФСК ГТО в соответствии с утвержденными методическими рекомендациями.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Если конкурсант справляется с работой раньше установленного времени и отпускает волонтера-актера, предварительно уведомив об этом эксперта, ответственного за учет времени, он может приступить к этапу 3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Этап 3. Самостоятельная работа. Продолжительность 30 минут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 xml:space="preserve">подготовка краткого инструктажа перед выполнением испытаний (тестов) ВФСК ГТО в соответствии с утвержденными методическими рекомендациями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ка перечня возможных ошибок в технике выполнения испытаний (тестов) ВФСК ГТО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петиция показа техники выполнения испытаний (тестов) ВФКС ГТО без привлечения </w:t>
      </w:r>
      <w:bookmarkStart w:id="12" w:name="_Hlk178627194"/>
      <w:r>
        <w:rPr>
          <w:rFonts w:eastAsia="Times New Roman" w:cs="Times New Roman" w:ascii="Times New Roman" w:hAnsi="Times New Roman"/>
          <w:sz w:val="28"/>
          <w:szCs w:val="28"/>
        </w:rPr>
        <w:t>испытуемого (волонтера-актёра);</w:t>
      </w:r>
      <w:bookmarkEnd w:id="12"/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репетиция краткой разминки (продолжительность до 5 минут) перед выполнением испытаний (тестов) ВФСК ГТО без привлечения испытуемого (волонтера-актёра) с учетом 30% изменен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подготовка рабочих протоколов установленного образца для фиксации результатов выполнения испытаний (тестов) ВФСК ГТО для испытуемого (волонтера-актёра), карточек с нормативами испытаний (тестов) с учетом 30% изменений, акта готовности места тестирова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лешнакопитель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D</w:t>
      </w:r>
      <w:r>
        <w:rPr>
          <w:rFonts w:eastAsia="Times New Roman" w:cs="Times New Roman" w:ascii="Times New Roman" w:hAnsi="Times New Roman"/>
          <w:sz w:val="28"/>
          <w:szCs w:val="28"/>
        </w:rPr>
        <w:t>-карту с записью коммуникации с волонтером-актером на этапе 2 поместить в конверт, запечатать, подписать «ФИО конкурсанта», и поместить в место сбора печатных материалов</w:t>
        <w:br/>
        <w:t xml:space="preserve">до истечения времени на подготовку конкурсного задания на этапе 3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Этап 4. Работа конкурсанта с волонтером-актером. Очная демонстрация задания согласно жеребьёвке. Продолжительность 25 мину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одготовка площадки 5 минут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ить стартовое место волонтера-актер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проверить оборудование и инвентарь для процедуры оценки выполнения испытаний ВФСК ГТО с учетом заданных условий и возрастной ступени испытуемого (волонтера-актёра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заполнить акт готовности спортивного оборудования и инвентаря (место тестирования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 сдать акт готовности спортивного оборудования и инвентаря в место сбора печатных материал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чная демонстрация задания с волонтёром-актером 20 минут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ыполнение испытаний (тестов) ВФСК ГТО с учетом 30% изменений и оценка их результатов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сти коммуникацию с испытуемым (волонтером-актёром) перед предстоящим выполнением испытаний (тестов) ВФСК ГТО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bookmarkStart w:id="13" w:name="_Hlk178626908"/>
      <w:r>
        <w:rPr>
          <w:rFonts w:eastAsia="Times New Roman" w:cs="Times New Roman" w:ascii="Times New Roman" w:hAnsi="Times New Roman"/>
          <w:sz w:val="28"/>
          <w:szCs w:val="28"/>
        </w:rPr>
        <w:t>провести краткий инструктаж испытуемого (волонтера-актёра) перед выполнением испытаний (тестов) ВФСК ГТО в соответствии с утвержденными методическими рекомендациям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сти краткую разминку (продолжительность до 5 минут) перед выполнением испытаний (тестов) ВФСК ГТО с испытуемым (волонтером-актёром) с учетом 30% изменен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продемонстрировать технику выполнения первого испытания (теста) ВФСК ГТО;</w:t>
      </w:r>
      <w:bookmarkEnd w:id="13"/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озвучить испытуемому (волонтеру-актеру) нормативы испытания (теста) ВФСК ГТО с учетом его возрастной ступени и пол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осуществить процедуру оценки выполнения первого испытания (теста) ВФСК ГТО испытуемого (волонтера-актёра) с учетом возрастной ступен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ознакомить испытуемого (волонтера-актёра) с результатом выполнения первого испытания (теста) ВФСК ГТО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зафиксировать результат оценки в рабочем протокол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уточнить физическое состояние (самочувствие) испытуемого (волонтера-актёра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продемонстрировать технику выполнения второго испытания (теста) ВФСК ГТО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озвучить испытуемому (волонтеру-актеру) нормативы испытания (теста) ВФСК ГТО с учетом его возрастной ступени и пол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осуществить процедуру оценки выполнения второго испытания (теста) ВФСК ГТО испытуемого (волонтера-актёра) с учетом возрастной ступен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ознакомить испытуемого (волонтера-актёра) с результатом выполнения второго испытания (теста) ВФСК ГТО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зафиксировать результат оценки в рабочем протокол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уточнить физическое состояние (самочувствие) испытуемого (волонтера-актёра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сти заключительную коммуникацию с испытуемым (волонтером-актером)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ообщить информацию об учете испытаний (тестов) ВФСК ГТО в отчетный период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сообщить о ресурсах для получения сведений о присвоении знака отличия ВФСК ГТО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дать советы по поддержанию физической активност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пригласить для сдачи других испытаний (тестов) ВФСК ГТО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завершить оформление протокола в соответствующем порядке и сдать рабочую документацию ответственному эксперту площадки до истечения времени, отведенного на очную демонстрацию зада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вести зону тестирования в порядок, вернуть инвентарь на свои мест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обенности выполнения зад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ланировании процедуры оценки необходимо учитывать актуальные утвержденные методические рекомендации по оценке выполнения испытаний (тестов) ВФСК ГТО, специфику конкретного испытания (теста), кондиционную составляющую (физическая подготовка) и особенности возраста и гендерной принадлежности испытуемого (волонтера-актера), особенности специализированного оборудования, размеров площадки для демонстрации конкурсного задания, вид и количество необходимого спортивного инвентаря, и его свойст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емонстрации задания привлекаются испытуемые (волонтёры-актеры), имеющие медицинский допуск для выполнения испытаний (тестов) ВФСК ГТО (медицинская справка), испытуемые (волонтеры-актеры) не ниже шестой ступени (16-17 лет), количество испытуемых (волонтеров-актеров одной гендерности) соответствует количеству конкурсантов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каждым конкурсантом путем жеребьевки закрепляется волонтер-оператор для видеосъемки. Эксперт по ТБ проводит инструктаж с волонтерами-оператор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еребьевка, знакомство и совместная работа конкурсанта с волонтером-оператором происходит в День Конкурсанта (Д-1) в течение 30 минут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урсант проводит инструктаж волонтера-оператора по сути предстоящих работ и особенностям видео-фиксации на конкретном оборудовании. Эксперт-наставник может участвовать в совместной работе конкурсанта и волонтера-оператора в день Д-1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еребьевка и знакомство Конкурсанта с волонтером-актёром происходит перед началом выполнения Модуля 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ень выполнения задания конкурсанты в порядке случайного выбора получают гендерную принадлежность участника (волонтера), возрастную ступень и виды испытаний (тестов) ВФСК ГТО в качестве 30% измене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полученных данных формируется порядок выполнения испытаний (тестов) ВФСК ГТО, который фиксируется в протоколе по установленной форм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ры 30% изменений на основе следующих испытаний (тестов) ВФСК ГТО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подтягивание из виса на высокой перекладин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подтягивание из виса лежа на низкой перекладине 90 см.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сгибание и разгибание рук в упоре лежа на пол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поднимание туловища из положения лежа на спин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прыжок в длину с места толчком двумя ногам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наклон вперед из положения стоя на гимнастической скамь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можные ошибк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некорректный выбор инвентаря и оборудования для выполнения выбранных видов испытани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контрольного осмотра-тестирования инвентаря и оборудова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нарушения в заполнении рабочей документ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нарушение процедуры допуска испытуемого (волонтера-актера) к выполнению испытаний (тестов) ВФСК ГТО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отсутствие разминки/несоответствие подобранных упражнений 30% изменени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нарушение порядка очередности выполнения испытаний (тестов) ВФСК ГТО в соответствии с утвержденными методическими рекомендациями по оценке выполнения испытаний (тестов) ВФСК ГТО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нецелесообразное использование инвентаря и оборудова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отсутствие инструктажа, несоответствующее утвержденным методическим рекомендациям по оценке выполнения испытаний (тестов) ВФСК ГТО, объяснение и демонстрация техники выполнения испытания (теста) ВФСК ГТО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отсутствие контроля физического состояния (самочувствие) испытуемого (волонтера-актера) в процессе выполнения испытаний (тестов) ВФСК ГТО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нарушение правил ТБ и ОТ конкурсанта в процессе выполнения испытания (теста) ВФСК ГТО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несоответствие предложенных испытаний (тестов) ВФСК ГТО возрастной ступени и гендерной принадлежности испытуемого (волонтера-актера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нарушение процедуры оценки выполнения испытаний (тестов) ВФСК ГТО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  <w:tab/>
        <w:t>ошибки в интерпретации результатов испытаний (тестов) ВФСК ГТО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5"/>
        <w:spacing w:before="0" w:after="0"/>
        <w:ind w:firstLine="709"/>
        <w:jc w:val="both"/>
        <w:rPr/>
      </w:pPr>
      <w:bookmarkStart w:id="14" w:name="__RefHeading___Toc18598535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 СПЕЦИАЛЬНЫЕ ПРАВИЛА КОМПЕТЕНЦ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е правила компетенции включают в себя описание работы Главного эксперта для организации подготовки, инструктажей и проведения чемпионата; штрафные санкции при нарушении; требования к волонтерам-актерам и волонтерам-оператора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исание работы Главного эксперта: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Подготовительный этап</w:t>
      </w:r>
    </w:p>
    <w:tbl>
      <w:tblPr>
        <w:tblW w:w="9555" w:type="dxa"/>
        <w:jc w:val="left"/>
        <w:tblInd w:w="-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30"/>
        <w:gridCol w:w="2325"/>
      </w:tblGrid>
      <w:tr>
        <w:trPr>
          <w:trHeight w:val="3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4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конкурсной документации осуществляется с менеджером компетенции на ЦПЧ (цифровая платформа чемпионата)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зднее, чем за 7 календарных дней до его начала</w:t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огласованной документации на сайте ответственной образовательной организации и/или РО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зднее, чем за 7 календарных дней до его начала</w:t>
            </w:r>
          </w:p>
        </w:tc>
      </w:tr>
      <w:tr>
        <w:trPr>
          <w:trHeight w:val="1677" w:hRule="atLeast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привлечения и число индустриальных экспертов определяется регламентом чемпионатного мероприятия. Кандидатуры индустриальных экспертов должны быть согласованы с дирекцией чемпион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устриальный эксперт должен быть представителем организации работодателя или это сам работодатель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месяц до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й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овать с менеджером компетенции подготовленный перечень 30% изменений по всем модулям конкурсного зада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й компонент 30% изменений для модулей конкурсного задания также согласуется с работодателем. 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неделю до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й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 у организаторов площадки список волонтеров-актеров и волонтеров-операторов с распределением их по заданиям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неделю до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й</w:t>
            </w:r>
          </w:p>
        </w:tc>
      </w:tr>
      <w:tr>
        <w:trPr>
          <w:trHeight w:val="230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эксперт обязан произвести приемку площадки в соответствие с инфраструктурным листом (далее ИЛ) и планом застройкой (далее ПЗ) площадки компетенции в соответствии с согласованными МК на ЦПЧ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если площадка укомплектована не в соответствии с ИЛ и ПЗ решается вопрос с менеджером компетенции о возможности или невозможности дальнейшего проведения чемпионата. Если проведение чемпионата возможно, Главный эксперт вносит соответствующие изменения в ИЛ и ПЗ компетенции, и согласует их с менеджером компетенции на ЦПЧ повторно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тр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пионата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чемпионатный этап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нь работы экспертов» (Д-2), Главный эксперт организу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регистрацию и проведение вводных инструктаж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чемпионат экспертов, после которого выполняет распределение ролей среди аккредитованных экспертов на площадке. К оценке конкурсных заданий допускаются эксперты, прошедшие тест-кейс по вопросам положения и судейства в рамках компетен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знакомство экспертов с утвержденными формулировками 30% изменений и со схемой оценк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 осмотр и подготовку рабочих мест конкурсан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знакомство и работа с волонтерами-актер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ребования к рабочему месту конкурсант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тация оборудованием, оргтехникой и канцелярскими товарами в соответствии с позициями ИЛ компетенции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тояние между рабочими местами должно составлять около 0,5 метр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 солнечный свет не должен светить в глаза конкурсанту и падать на экран монитора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распечатанном 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о подготовить «Папку конкурсанта», которая должна включать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ктуальную версию конкурсного задания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обходимые шаблоны для выполнения конкурсных заданий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фраструктурный лист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чень личных инструментов конкурсанта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нструкцию по ОТ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пециальные правила, особые условия и штрафные санкци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грамму проведения чемпиона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в электронном виде на компьютере у конкурсанта необходимо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ть электронную версию «Папки конкурсанта» и разместить в ней документы с учетом требований положения о проведении чемпионата и указанные выш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зместить контент-папку следующего содержания: картинки, музыка, примерная программа Ляха для 1-11 классов, методические материалы – Руководство по проведению РГТЗ для населения разного уровня физической подготовленности, Правила судейства по выбранным видам спорта, Шаблоны по Модулям КЗ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извести проверку установки и работоспособности программного обеспечения: Smart Notebook, Word, Excel, Paint, Movavi, Audacity, программа для проверки ударности композиций Mix Meister и иные указанные в ИЛ компетенции или их аналог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ый день нахождение конкурсантов на площадке запреще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нь конкурсантов» (Д-1), Главный эксперт организу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. регистрацию и проведение вводных инструктаж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. жеребьевку по распределению рабочих мест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 проверку личных инструментов конкурсан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работа с волонтерам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 ознакомление с площадкой и рабочими местами, в зависимости от Модуля / субкритерия время может варьироваться от 30 до 60 минут, однако общее время, выделенное на ознакомление с площадкой и подготовку рабочего места, составляет от 3 до 6,5 часов, время зависит от комплектации Модуле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"/>
        <w:gridCol w:w="7654"/>
        <w:gridCol w:w="1134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дули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обенности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10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свое рабочее место в соответствии с требованиями И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работоспособность флеш-накопителей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работоспособность программы определения ударности (bpm) и программы монтажа аудио тре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шаблоны для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ся с материалами «Папка конкурсанта» в электронном и печат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знакомиться с особенностями работы головной гарнитуры, интерактивной панели/смартдос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 с особенностями работы по переносу материалов на компьютер ТАП и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наличие и исправность оборудования для использования в данном К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60 мин.</w:t>
            </w:r>
          </w:p>
        </w:tc>
      </w:tr>
      <w:tr>
        <w:trPr>
          <w:trHeight w:val="11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свое рабочее место в соответствии с требованиями И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работоспособность флеш-накопителей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шаблоны для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ся с материалами «Папка конкурсанта» в электронном и печат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знакомиться с особенностями работы головной гарнитуры, интерактивной панели/смартдос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 с особенностями работы по переносу материалов на компьютер ТАП и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наличие и исправность оборудования для использования в данном К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0 ми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свое рабочее место в соответствии с требованиями И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работоспособность флеш-накопителей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шаблоны для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ся с материалами «Папка конкурсанта» в электронном и печат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знакомиться с особенностями работы головной гарнитуры, интерактивной панели/смартдос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 с особенностями работы по переносу материалов на компьютер ТАП и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наличие и исправность оборудования для использования в данном К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0 ми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свое рабочее место в соответствии с требованиями И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верить работоспособность флеш-накопителей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шаблоны для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ся с материалами «Папка конкурсанта» в электронном и печатн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30 мин.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свое рабочее место в соответствии с требованиями 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работоспособность фотоаппарата, микрофона, науш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работоспособность флеш-накопителей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шаблоны для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ся с материалами «Папка конкурсанта» в электронном и печат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уществить знакомство с волонтёром-оператором, провести инструктаж по сути предстоящих работ и особенностям работы с оборудованием для фото- и видео- фикс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наличие и исправность оборудования для использования в КЗ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60 ми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я 30 минут на работу с волонтером-оператором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свое рабочее место в соответствии с требованиями 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работоспособность фотоаппарата, микрофона, наушник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работоспособность флеш-накопителей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р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шаблоны для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уществить знакомство с волонтёром-оператором, провести инструктаж по сути предстоящих работ и особенностям работы с оборудованием для фото- и видео- фикс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ся с материалами «Папка конкурсанта» в электронном и печатном вид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знакомиться с особенностями работы головной гарнитуры, интерактивной панели/смартдоск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знакомиться с особенностями работы по переносу материалов на компьютер ТАП и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верить наличие и исправность оборудования для использования в данном 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- 40 мин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Чемпионатный этап (День 1, День 2, День 3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в себя требования к использованию цифровых и электронных устройств на площадке; начислению штрафных санкций; порядок привлечения и особенности работы с волонтерами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ребования к использованию цифровых и электронных устройств на площадке: </w:t>
      </w:r>
      <w:r>
        <w:rPr>
          <w:rFonts w:eastAsia="Times New Roman" w:cs="Times New Roman" w:ascii="Times New Roman" w:hAnsi="Times New Roman"/>
          <w:sz w:val="28"/>
          <w:szCs w:val="28"/>
        </w:rPr>
        <w:t>эксперты и конкурсанты обязаны с момента входа на площадку и до завершения конкурсного дня, за исключением обеденного перерыва, сдать мобильные телефоны и другие гаджеты с функцией передачи информации главному или ответственному эксперту. В случаи экстренной необходимости эксперту или конкурсанту дается возможность осуществить звонок в присутствии главного эксперта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4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числение штрафных санкци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нарушен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60"/>
        <w:gridCol w:w="2806"/>
        <w:gridCol w:w="2499"/>
        <w:gridCol w:w="2735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рушитель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арактеристика карточки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Зелен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елт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асная</w:t>
            </w:r>
          </w:p>
        </w:tc>
      </w:tr>
      <w:tr>
        <w:trPr>
          <w:trHeight w:val="38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курса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обсуждение конкурсантами конкурсного задания в процессе подготовки и ожидания демон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общение конкурсантов между собой в процессе подгот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создание намеренной помехи другим конкурсан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нарушение правил техники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несанкционированное перемещение конкурсантов по площадке без разрешения экспер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общение с наставником в процессе выполнения и подготовки задания и ожи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неуважительное поведение при общении с экспертами, конкурсантами или волонте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использование мобильных устройств и запрещенных материалов (видео, картинок, ауд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несоблюдение техники безопасности, повлекшее травму волонтера или других экспертов, конкурсантов</w:t>
            </w:r>
          </w:p>
        </w:tc>
      </w:tr>
      <w:tr>
        <w:trPr>
          <w:trHeight w:val="2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т-настав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несанкционированное использование мобильных устройст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неуважительное поведение при общении с экспертами, конкурсантами или волонтер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подрыв репутации эксперта, конкурсанта или организации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разглашение результатов конкурсных заданий до подведения итогов чемпионата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фото, аудио, видео и письменная (вне бланка) фиксация протоколов оценки заданий</w:t>
            </w:r>
          </w:p>
        </w:tc>
      </w:tr>
      <w:tr>
        <w:trPr>
          <w:trHeight w:val="1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и-участницы, регионы-участн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помощь конкурсанту в процессе подготовки и выполнения задания (жестикуляция, привлечение внимания и т.д.)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пересечение линии, огораживающей демонстрационную зону площад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са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81"/>
        <w:gridCol w:w="2750"/>
        <w:gridCol w:w="2529"/>
        <w:gridCol w:w="2655"/>
      </w:tblGrid>
      <w:tr>
        <w:trPr>
          <w:trHeight w:val="3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рушитель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езнач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руше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рушение средней тяжест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начи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рушение</w:t>
            </w:r>
          </w:p>
        </w:tc>
      </w:tr>
      <w:tr>
        <w:trPr>
          <w:trHeight w:val="2186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курсант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ешается закончить конкурсное задание. Начисляется штраф в размере 0-10 % баллов (вычет из окончательного результата)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решается закончить конкурс. Начисляется штраф в размере 10-50 % баллов (вычет из окончательного результата).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алификация конкурсанта. Аннулирование заработанных баллов за все дни конкурса. Запрещено дальнейшее участие в любой аккредитованной должности</w:t>
            </w:r>
          </w:p>
        </w:tc>
      </w:tr>
      <w:tr>
        <w:trPr>
          <w:trHeight w:val="3098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ксперт-наставни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Эксперт-наставник не имеет права принимать участие в оценке до окончания текущего дня конкурса или лишается права оценки одного соревновательного дня на усмотрение апелляционной комиссии на следующем конкурсе. Не учитывается оценка тех критериев, с которыми связано нарушение дисциплины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Эксперт-наставник не имеет права принимать участие в оценке до окончания конкурса или лишается права оценки на следующем конкурсе (на усмотрение апелляционной комиссии)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Эксперт-наставник немедленно лишается аккредитации. Запрещено дальнейшее участие в мероприятиях в любой аккредитованной должности в течение конкурса или на следующем конкурсе (на усмотрение апелляционной комиссии)</w:t>
            </w:r>
          </w:p>
        </w:tc>
      </w:tr>
      <w:tr>
        <w:trPr>
          <w:trHeight w:val="1663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ганизаци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сляется штраф конкурсанту в размере 0-10% баллов (вычет из окончательного результата). Нарушитель удаляется из зрительной зоны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алификация конкурсанта. Аннулирование заработанных баллов за все дни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квалификация эксперта до конца конкурс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чки конкурсантов, экспертов-наставников и организации суммируют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желтые карточки получают разные члены команды (участник и эксперт-наставник, или конкурсант и команда, или эксперт-наставник и команда), то команда получает красную карточк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зеленые карточки получают разные члены команды (конкурсант и эксперт-наставник, или конкурсант и команда, или эксперт-наставник и команда), то команда получает желтую карточку (штраф конкурсанту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своевременной фиксации Организаторами заблаговременно заготавливаются наборы цветных карточек для каждого конкурсанта и эксперта-настаника. В наборе 3 карточки разного цвета: желтая, зеленая и красная, размером 12*18см и заламинированные (с помощью скотча или ламинатор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своевременной помощи, Организаторы заготавливают на каждого Конкурсанта комплект «Сигнальных карточек» размер 12*18 см (обязательно заламинированных с помощью скотча или ламинатор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083"/>
        <w:gridCol w:w="470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мерное изображ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писание изображ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писание вида деятельности</w:t>
            </w:r>
          </w:p>
        </w:tc>
      </w:tr>
      <w:tr>
        <w:trPr>
          <w:trHeight w:val="94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9405</wp:posOffset>
                  </wp:positionH>
                  <wp:positionV relativeFrom="margin">
                    <wp:posOffset>139065</wp:posOffset>
                  </wp:positionV>
                  <wp:extent cx="511175" cy="511175"/>
                  <wp:effectExtent l="0" t="0" r="0" b="0"/>
                  <wp:wrapTopAndBottom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зобра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расный крест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обходима срочная помощь медика</w:t>
            </w:r>
          </w:p>
        </w:tc>
      </w:tr>
      <w:tr>
        <w:trPr>
          <w:trHeight w:val="7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88290</wp:posOffset>
                  </wp:positionH>
                  <wp:positionV relativeFrom="margin">
                    <wp:posOffset>99060</wp:posOffset>
                  </wp:positionV>
                  <wp:extent cx="534035" cy="534035"/>
                  <wp:effectExtent l="0" t="0" r="0" b="0"/>
                  <wp:wrapTopAndBottom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восклицательного знака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есть вопрос, который может бы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дресован Главному эксперту или любому эксперту на площадке, кро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ксперта-наставника</w:t>
            </w:r>
          </w:p>
        </w:tc>
      </w:tr>
      <w:tr>
        <w:trPr>
          <w:trHeight w:val="105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805</wp:posOffset>
                  </wp:positionH>
                  <wp:positionV relativeFrom="page">
                    <wp:posOffset>88900</wp:posOffset>
                  </wp:positionV>
                  <wp:extent cx="697230" cy="541655"/>
                  <wp:effectExtent l="0" t="0" r="0" b="0"/>
                  <wp:wrapTopAndBottom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зобра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онитора компьютера и инструментов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еобходима помощ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хнического администратора площадки</w:t>
            </w:r>
          </w:p>
        </w:tc>
      </w:tr>
      <w:tr>
        <w:trPr>
          <w:trHeight w:val="12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1460</wp:posOffset>
                  </wp:positionH>
                  <wp:positionV relativeFrom="page">
                    <wp:posOffset>106680</wp:posOffset>
                  </wp:positionV>
                  <wp:extent cx="579120" cy="579120"/>
                  <wp:effectExtent l="0" t="0" r="0" b="0"/>
                  <wp:wrapTopAndBottom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зобра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евочки/мальчика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еобходим выход и сопровождение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анитарную комнату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рядок привлечения и особенности работы с волонтерам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выполнения работ на площадке привлекаются волонтеры-актеры, которые перед началом работы проходят регистрацию и инструктажи по ТБ, а также специальные инструктажи по виду выполняемой деятельности и обязательную разминку перед началом рабо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онтеры-актеры приходят на площадку в «День работы экспертов» для инструктажа и подписания согласия волонтера на участие в чемпионат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лонтеры-операторы для задания Модуля Д, Е приходят на площадку в «День конкурсантов» для жеребьевки и знакомства с конкурсантом и его аппаратурой для съемки (не более 60 минут на Модуль Д, Е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волонтеров-актёров происходит непосредственно перед выполнением модуля конкурсного задания путем жеребьев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волонтерам-актерам / волонтерам-операторам</w:t>
      </w:r>
      <w:r>
        <w:rPr/>
        <w:t>:</w:t>
      </w:r>
    </w:p>
    <w:tbl>
      <w:tblPr>
        <w:tblW w:w="9534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85"/>
        <w:gridCol w:w="5849"/>
      </w:tblGrid>
      <w:tr>
        <w:trPr>
          <w:trHeight w:val="2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ание задани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ования к волонтерам</w:t>
            </w:r>
          </w:p>
        </w:tc>
      </w:tr>
      <w:tr>
        <w:trPr>
          <w:trHeight w:val="25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А. Разработка и проведение регламентированных групповых тренировок силовой направленности с разборными штангами для населения разного уровня физической подготовленности в соответствии с заданными условиями.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роведения КЗ подбираются волонтеры-актеры в возрасте от 17 до 20 лет, количество волонтеров на каждого конкурсанта 4 человека (2 юноши и 2 девушки). В момент подготовки и проведения КЗ волонтеры должны быть одеты в спортивную одежду и спортивную обувь, волосы должны быть собраны, украшения и часы должны быть сняты. Главный эксперт должен исключить из списка волонтеров людей, имеющих следующие заболевания: астма, инфаркт, инсульт, гипертония III степени, диабет первого типа, заболевания и травма суставов, растяжения любого типа, имеющих признаки воспалительного процесса.</w:t>
            </w:r>
          </w:p>
        </w:tc>
      </w:tr>
      <w:tr>
        <w:trPr>
          <w:trHeight w:val="298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Б. Разработка и проведение фрагмента основной части учебно-тренировочного занятия по виду спорта с использованием новых видов оборудования.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ля проведения КЗ подбираются волонтеры-актеры, специализирующиеся в виде спорта согласно 30% изменений в возрасте от 16 лет. Количество волонтеров не менее 12 человек (6 юношей и 6 девушек). Для демонстрации одного конкурсанта в зоне демонстрации задания находятся 2 волонтера одного пола. В момент подготовки и проведения КЗ волонтеры должны быть одеты в спортивную одежду и спортивную обувь, волосы должны быть собраны, украшения и часы должны быть сняты, ногти коротко острижены. Главный эксперт должен исключить из списка волонтеров людей, имеющих следующие заболевания: астма, инфаркт, инсульт, гипертония III степени, диабет первого типа, заболевания и травма суставов, растяжения любого типа, имеющих признаки воспалительного процесса.</w:t>
            </w:r>
          </w:p>
        </w:tc>
      </w:tr>
      <w:tr>
        <w:trPr>
          <w:trHeight w:val="39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В. Разработка и проведение фрагмента основной части учебного занятия по физической культуре для обучающихся школьного возраста (5-8 классов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роведения КЗ подбираются волонтеры-актеры в возрасте согласно 30% изменений. В случае невозможности подбора волонтеров-актеров соответствующего возраста (класса) допустимо привлекать студентов 1-го 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олонтеров не менее 18 человек (9 юношей и 9 девушек). Для демонстрации одного конкурсанта в зоне демонстрации задания находится 6 волонтеров-актеров (3 юноши и 3 девушки). В момент подготовки и проведения КЗ волонтеры должны быть одеты в спортивную одежду и спортивную обувь, волосы должны быть собраны, украшения и часы должны быть сняты, ногти коротко острижены. Главный эксперт должен исключить из списка волонтеров людей, имеющих следующие заболевания: астма, инфаркт, инсульт, гипертония III степени, диабет первого типа, заболевания и травма суставов, растяжения любого типа, имеющих признаки воспалительного процесса.</w:t>
            </w:r>
          </w:p>
        </w:tc>
      </w:tr>
      <w:tr>
        <w:trPr>
          <w:trHeight w:val="5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уль Г. Выполнение судейства игровых видов спорт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нтеры-актеры не требуются</w:t>
            </w:r>
          </w:p>
        </w:tc>
      </w:tr>
      <w:tr>
        <w:trPr>
          <w:trHeight w:val="6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одуль Д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влечение населения в занятия фитнесом. Реализация мероприятий по мотивации населения к занятиям фитнесом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нтеры-актеры не требую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нтеры-операторы закрепляются за конкурсантами в День Конкурсанта (Д-1) путем жеребьевки.</w:t>
            </w:r>
          </w:p>
        </w:tc>
      </w:tr>
      <w:tr>
        <w:trPr>
          <w:trHeight w:val="6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дуль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Cs/>
              </w:rPr>
              <w:t>выполнения процедуры тестирования в рамках Всероссийского физкультурно-спортивного комплекса «Готов к труду и обороне» (далее – ВФСК ГТО)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ля проведения КЗ подбираются волонтеры-актеры согласно 30% изменений в возрасте от 16 лет. Количество волонтеров-актеров одного пола (мужчины или женщины) соответствует количеству конкурсантов. В момент подготовки и проведения КЗ волонтеры должны быть одеты в спортивную одежду и спортивную обувь, волосы должны быть собраны, украшения и часы должны быть сняты, ногти коротко острижены. Главный эксперт должен исключить из списка волонтеров-актеров, имеющих следующие заболевания: астма, инфаркт, инсульт, гипертония III степени, диабет первого типа, заболевания и травма суставов, растяжения любого типа, с признаками воспалительного процесса.</w:t>
            </w:r>
          </w:p>
        </w:tc>
      </w:tr>
    </w:tbl>
    <w:p>
      <w:pPr>
        <w:pStyle w:val="2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7"/>
        <w:spacing w:before="0" w:after="0"/>
        <w:jc w:val="center"/>
        <w:rPr/>
      </w:pPr>
      <w:bookmarkStart w:id="15" w:name="__RefHeading___Toc185985354"/>
      <w:bookmarkEnd w:id="15"/>
      <w:r>
        <w:rPr>
          <w:rFonts w:cs="Times New Roman" w:ascii="Times New Roman" w:hAnsi="Times New Roman"/>
          <w:color w:val="000000"/>
        </w:rPr>
        <w:t xml:space="preserve">2.1. </w:t>
      </w:r>
      <w:r>
        <w:rPr/>
        <w:t>Личный инструмент конкурсанта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846"/>
        <w:gridCol w:w="3613"/>
        <w:gridCol w:w="1491"/>
        <w:gridCol w:w="1077"/>
      </w:tblGrid>
      <w:tr>
        <w:trPr>
          <w:trHeight w:val="5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ие (рамочные) технические характерист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форма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футболка, спортивные штаны, олимпийка (по необходимости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обувь с нескользкой подошвой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овки на шнурках или липучках со светлой подошво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та памяти sdhc 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памяти формата SDHC, объем не менее 32 Гб, не более 64 Гб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SB-флешка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объем 16 Gb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й секундомер 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: пластик, с функцией запоминания результат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сток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: пластик или металл с шнурко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ически важные характеристики позиции отсутствую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тиметровая лента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тиметровая лента с делением в 1 см с двух сторон. Общая длина 200 с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тка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тельная рулетка с фиксатором, 10м x 25м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82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бактериальные салфетки, упаковка 50 шт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разовые влажные салфетки с антибактериальными и противовирусными свойств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140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кальный/цифровой фотоаппара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кальный/цифровой фотоаппарат с возможностью видеозаписи в формате Avi, Mp4. С дополнительной возможностью дистанционного управления. Наличие входа для петличного микроф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мулято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имый с фотоаппаратом и емкостью 1000 ma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ядное устройство для аккумулятора фотоаппарата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имый с аккумулятором от фотоаппарат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16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фон петличный/беспроводной для фотоаппарата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имый с фотоаппаратом; всенаправленный петличный микрофон для смартфонов, DSLR, диктофонов и т.п. Оснащен Omni pickup pattern для полного охвата в 360 градусов. Длина кабеля - 150 см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арейка для микрофона (по необходимости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размер ААА LR-03 / АА LR6</w:t>
              <w:br/>
              <w:t xml:space="preserve"> Емкость: 1500 мА*ч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а усмотрение конкурсан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16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ив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ив для фотоаппарата на трехсекционной опоре с тремя ножками, высота при всех выдвинутых секторах ножек – 130 см, с выдвинутой центральной колонной – 170 см; центральная колонна вращается и наклоняется до 180 градус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 / смартфон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ndroid.  Минимальные требования к планшету: Диагональ дисплея: 10.1"-10.8". Разрешение дисплея: 1920x1200. Количество ядер процессора: 8. Размер оперативной памяти: 4 ГБ. Размер встроенной памяти: 64 ГБ. Разрешение основной камеры: 8 Мпик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е требования к смартфону:</w:t>
              <w:br/>
              <w:t>Диагональ экрана: 6.53". Разрешение дисплея: 1600 х 720. Тип матрицы дисплея: IPS. Процессор: MediaTek Helio G25. Количество ядер процессора 8. Макс. частота процессора: 2.0 ГГц. Объем оперативной памяти: 2 Gb. Объем встроенной памяти: 32 Gb. Тыловая камера: 13 Мп (f/1.8, 1.12μm). Фронтальная камера: 5 Мп. Макс. разрешение видео 1080p@30fps. Поддерживаемые форматы: MP4, MP3, MKV, AAC, H.264, MPEG4, PCM, FLAC, WB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41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шники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имые со смартфоном (проводные / беспроводные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роконвер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 европейского стандарта Е65. Размер 220*110 м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ка одноразовая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ически важные характеристики позиции отсутствую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а усмотрение конкурсан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ейнер для хранения материалов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е размеры 25 см * 27 см * 15 с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6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риде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для чтения карт памяти, а также иных электронных карт самого разного назна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8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ный электронный модуль абонента, применяемый в мобильной связ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4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7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7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6" w:name="__RefHeading___Toc185985355"/>
      <w:bookmarkEnd w:id="16"/>
      <w:r>
        <w:rPr>
          <w:rFonts w:cs="Times New Roman" w:ascii="Times New Roman" w:hAnsi="Times New Roman"/>
          <w:color w:val="000000"/>
        </w:rPr>
        <w:t>2.2. Материалы, оборудование и инструменты, запрещенные на площадк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юбые материалы и оборудование, имеющиеся при себе у конкурсантов, необходимо предъявить Экспертам в «День Конкурсант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ный эксперт имеет право запретить использование любых предметов, которые будут сочтены потенциально опасными для волонтеров и конкурсантов, или же дающими конкурсанту несправедливое преиму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ьзоваться смартфонами/телефонами, электронными и смарт-часами, иными персональными механическими и электронными устройствами (далее - Гаджеты) с функцией передачи информации запрещено на протяжении всего конкурса. Гаджеты конкурсантов и экспертов каждое утро передаются на хранение Главному эксперту, и выдаются во время обеденного перерыва, если задание завершено и возвращаются в конце соревновательного дня. В особых случаях разрешены звонки в присутствии Главного экспер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инструмент не указан в списке разрешенных, конкурсант в «День Конкурсантов» обязан обратиться к экспертам площадки и Главному эксперту и согласовать применение инструмента. Решение по использованию таких инструментов принимается путем голосования экспертов чемпионата простым большинством голосов. </w:t>
      </w:r>
    </w:p>
    <w:p>
      <w:pPr>
        <w:pStyle w:val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_RefHeading___Toc18598535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 При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Инструкция по заполнению матрицы конкурсного зад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Матрица конкурсного зад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. Инструкция по охране тру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. Шаблоны КЗ доступны по ссылке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disk.yandex.ru/d/XrJw7fsKx_1Vo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49" w:gutter="0" w:header="0" w:top="1134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казывается суммарное время на выполнение всех модулей КЗ одним конкурсан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32"/>
      <w:szCs w:val="32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Scejaja">
    <w:name w:val="sc-ejaja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7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3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4:00Z</dcterms:created>
  <dc:creator>Copyright ©«Ворлдскиллс Россия» (Экспедирование грузов)</dc:creator>
  <dc:description/>
  <dc:language>en-US</dc:language>
  <cp:lastModifiedBy>Ольга</cp:lastModifiedBy>
  <dcterms:modified xsi:type="dcterms:W3CDTF">2025-02-04T06:39:00Z</dcterms:modified>
  <cp:revision>3</cp:revision>
  <dc:subject/>
  <dc:title/>
</cp:coreProperties>
</file>