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ОГРАММА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ревнований по компетенции «Физическая культура, спорт и фитнес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егионального этапа Чемпиона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 профессиональному мастерству «Профессиона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ион проведения Пенз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410"/>
      </w:tblGrid>
      <w:tr>
        <w:trPr>
          <w:trHeight w:val="555" w:hRule="atLeast"/>
        </w:trPr>
        <w:tc>
          <w:tcPr>
            <w:tcW w:w="7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DB7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бщая информация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ериод провед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.02.2025–28.02.2025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есто проведения и адрес площадк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ГАПОУ ПО «Пензенский социально-педагогический колледж»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ИО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ерегудова Ольга Александровна</w:t>
            </w:r>
          </w:p>
        </w:tc>
      </w:tr>
      <w:tr>
        <w:trPr>
          <w:trHeight w:val="480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онтакты Главного экспер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+7(965)635-36-55,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awduna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618"/>
      </w:tblGrid>
      <w:tr>
        <w:trPr>
          <w:trHeight w:val="51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2  /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» февраля 2025 г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1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ка ГЭ площадок А и Б проведения соревнований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00-11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эксперто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15-11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экспертов по ТБ и ОТ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:3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экспертов с конкурсной документацией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экспертов с критериями оценивания. Распределение экспертов по группам оценки. Внесение 30% изменений в конкурсные задания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00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ценочных ведомостей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-1  /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5» февраля 2025 г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00-09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конкурсантов на площадке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15-0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аж конкурсантов и экспертов по ТБ и ОТ.</w:t>
            </w:r>
          </w:p>
        </w:tc>
      </w:tr>
      <w:tr>
        <w:trPr>
          <w:trHeight w:val="2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:30-1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Регионального этапа Чемпионата</w:t>
            </w:r>
          </w:p>
        </w:tc>
      </w:tr>
      <w:tr>
        <w:trPr>
          <w:trHeight w:val="1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00-10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ьевка на распределение рабочих мес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5-12.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участников с конкурсной документацие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00-12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-16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площадкой, рабочими местами, программным обеспечением и оборудованием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1  /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6» февра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на площадке. Инструктаж экспертов и конкурсантов по ТБ и О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5-0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и, объяснение задания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14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Модуль Д. Вовлечение населения в занятия фитнесом. Реализация мероприятий по мотивации населения к занятиям фитнесом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Разработка и проведение марафонов физкультурно-оздоровительной направленности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30-15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-15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и, объяснение задания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15-1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одуль Б.  Формирование разносторонней общей и специальной физической, технико-тактической, психологической и теоретической подготовленности занимающихся в соответствии с программами спортивной подго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адание: разработка и проведение фрагмента основной части учебно-тренировочного занятия по виду спорта с использованием новых видов оборуд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выполнение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 мин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подготовку площадки (на 1 конкурсант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 мину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представление (на 1 конкурсант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5 мину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30-20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:00-21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2  /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7» февраля 2025 г.</w:t>
            </w:r>
          </w:p>
        </w:tc>
      </w:tr>
      <w:tr>
        <w:trPr>
          <w:trHeight w:val="1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на площадке. Инструктаж экспертов и конкурсантов по ТБ и О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5-0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и, объяснение задания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1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одуль Е: Оценка выполнения нормативов испытаний (тестов) Всероссийского физкультурно-спортивного комплекса «Готов к труду и обороне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дание: проведение фрагмента процедуры оценки выполнения испытаний (тестов) ВФСК ГТО с учетом задан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выполнение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5 мину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подготовку площадки (на 1 конкурсант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 минут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представление (на 1 конкурсант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 мину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15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30-13:4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и, объяснение задания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40-19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Модуль А. Реализация мероприятий по мотивации населения к занятиям фитнес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дание: разработка и проведение регламентированных групповых тренировок силовой направленности с разборными штангами для населения разного уровня физической подготовленности в соответствии с заданными условиям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выполнение задани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 минут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подготовку площадки (на 1 конкурсанта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 мину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мит времени на представление (на 1 конкурсанта)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минут.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</w:t>
            </w:r>
          </w:p>
        </w:tc>
      </w:tr>
      <w:tr>
        <w:trPr>
          <w:trHeight w:val="1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-2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.</w:t>
            </w:r>
          </w:p>
        </w:tc>
      </w:tr>
      <w:tr>
        <w:trPr>
          <w:trHeight w:val="510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E7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Д3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8» февраля 2025 г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00-08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участников на площадке. Инструктаж экспертов и конкурсантов по ТБ и ОТ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15-0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и, объяснение задания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:30-12:2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ь В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дение занятий физической культурой и спор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дан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оведение фрагмента основной части учебного занятия по физической культуре для обучающихся школьного возраста (5-8 классов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выполнение задан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минут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имит времени на подготовку площадки (на 1 конкурсанта)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мину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Лимит времени на представ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минут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-13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00-13:1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нструктажи, объяснение задания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5-14:45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Модуль Г. Контроль выполнения правил вида спорта во время проведения спортивного соревнования по отдельному виду спорта, спортивной дисциплине, этапа спортивного соревн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Задание: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Выполнение процедуры судейства игровых видов спорта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:45-18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18:3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ин.</w:t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:00-22:00</w:t>
            </w:r>
          </w:p>
        </w:tc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экспертов по оцениванию модулей конкурс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624" w:top="720" w:footer="170" w:bottom="72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6464"/>
      <w:gridCol w:w="4002"/>
    </w:tblGrid>
    <w:tr>
      <w:trPr/>
      <w:tc>
        <w:tcPr>
          <w:tcW w:w="6464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4002" w:type="dxa"/>
          <w:tcBorders/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sz w:val="32"/>
      <w:szCs w:val="32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Без интервала Знак"/>
    <w:qFormat/>
    <w:rPr>
      <w:rFonts w:eastAsia="Times New Roman"/>
    </w:rPr>
  </w:style>
  <w:style w:type="character" w:styleId="Style9">
    <w:name w:val="Замещающий текст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 в таблице"/>
    <w:qFormat/>
    <w:rPr>
      <w:color w:val="2C8DE6"/>
    </w:rPr>
  </w:style>
  <w:style w:type="character" w:styleId="11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3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4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6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17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Интернет-ссылка"/>
    <w:qFormat/>
    <w:rPr>
      <w:color w:val="0000FF"/>
      <w:u w:val="single"/>
      <w:lang w:val="ru-RU" w:bidi="ru-RU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24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5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5">
    <w:name w:val="Основной текст с отступом 2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snapToGrid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25">
    <w:name w:val="цветной текс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</w:rPr>
  </w:style>
  <w:style w:type="paragraph" w:styleId="15">
    <w:name w:val="!Заголовок-1"/>
    <w:basedOn w:val="Heading1"/>
    <w:qFormat/>
    <w:pPr>
      <w:numPr>
        <w:ilvl w:val="0"/>
        <w:numId w:val="0"/>
      </w:numPr>
      <w:outlineLvl w:val="9"/>
    </w:pPr>
    <w:rPr>
      <w:lang w:val="ru-RU"/>
    </w:rPr>
  </w:style>
  <w:style w:type="paragraph" w:styleId="27">
    <w:name w:val="!заголовок-2"/>
    <w:basedOn w:val="Heading2"/>
    <w:qFormat/>
    <w:pPr>
      <w:numPr>
        <w:ilvl w:val="0"/>
        <w:numId w:val="0"/>
      </w:numPr>
      <w:outlineLvl w:val="9"/>
    </w:pPr>
    <w:rPr>
      <w:lang w:val="ru-RU"/>
    </w:rPr>
  </w:style>
  <w:style w:type="paragraph" w:styleId="Style28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9">
    <w:name w:val="!Синий заголовок текста"/>
    <w:basedOn w:val="Style26"/>
    <w:qFormat/>
    <w:pPr/>
    <w:rPr/>
  </w:style>
  <w:style w:type="paragraph" w:styleId="Style30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;Verdana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napToGrid w:val="true"/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hanging="600"/>
    </w:pPr>
    <w:rPr>
      <w:rFonts w:ascii="Segoe UI" w:hAnsi="Segoe UI" w:eastAsia="Segoe UI" w:cs="Segoe UI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5:00Z</dcterms:created>
  <dc:creator>Copyright ©«Ворлдскиллс Россия» (Экспедирование грузов)</dc:creator>
  <dc:description/>
  <cp:keywords/>
  <dc:language>en-US</dc:language>
  <cp:lastModifiedBy>admin</cp:lastModifiedBy>
  <dcterms:modified xsi:type="dcterms:W3CDTF">2025-02-07T09:08:00Z</dcterms:modified>
  <cp:revision>6</cp:revision>
  <dc:subject/>
  <dc:title/>
</cp:coreProperties>
</file>